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基礎書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宜均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BASIC  CALLIGRAPH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中）中文一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CXB1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以培養學生中國文字書寫技法能力為主，衍續傳統藝術的發展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eastAsia="標楷體"/>
              </w:rPr>
              <w:t>對各體書法書寫技法的基礎認識與習寫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eastAsia="標楷體"/>
              </w:rPr>
              <w:t>中國書法發展史的研讀與</w:t>
            </w:r>
            <w:r>
              <w:rPr>
                <w:rFonts w:eastAsia="標楷體"/>
              </w:rPr>
              <w:t>融通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認識</w:t>
            </w:r>
            <w:r>
              <w:rPr>
                <w:rFonts w:ascii="標楷體" w:hAnsi="標楷體" w:eastAsia="標楷體"/>
              </w:rPr>
              <w:t>各書體之代表書法家與書法文物作品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為書</w:t>
            </w:r>
            <w:r>
              <w:rPr>
                <w:rFonts w:eastAsia="標楷體"/>
              </w:rPr>
              <w:t>法教學的運用奠立基礎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eastAsia="標楷體"/>
              </w:rPr>
              <w:t>本課程乃於學生以往書法教育的習字實用基礎上，</w:t>
            </w:r>
            <w:r>
              <w:rPr>
                <w:rFonts w:eastAsia="標楷體"/>
              </w:rPr>
              <w:t>晉升為書法藝術的審美訓練，故擬一方面再加強書法藝術習寫技法的訓練，一方面提昇學生對於書法藝術美的感知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color w:val="000000"/>
                <w:kern w:val="0"/>
                <w:sz w:val="26"/>
                <w:szCs w:val="26"/>
              </w:rPr>
              <w:t>This curriculum is training the technique which the students write, and strengthens to the art appreciation ability of calligraphy 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>以培養書寫技法能力為主軸，再輔以各書體之審美準則，故擬依書寫技法之難易程度依序教授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kern w:val="0"/>
                <w:sz w:val="26"/>
                <w:szCs w:val="26"/>
              </w:rPr>
              <w:t>Instruct students calligraphy written method</w:t>
            </w:r>
            <w:r>
              <w:rPr>
                <w:color w:val="000000"/>
                <w:kern w:val="0"/>
                <w:sz w:val="26"/>
                <w:szCs w:val="26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深入</w:t>
            </w:r>
            <w:r>
              <w:rPr>
                <w:rFonts w:eastAsia="標楷體"/>
              </w:rPr>
              <w:t>淺出，循序介紹各體書法，以利學生建立學習的基本認識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Introduced that various bodies calligraphy, helps the student</w:t>
            </w:r>
            <w:r>
              <w:rPr>
                <w:color w:val="000000"/>
                <w:sz w:val="26"/>
                <w:szCs w:val="26"/>
              </w:rPr>
              <w:t>s</w:t>
            </w:r>
            <w:r>
              <w:rPr>
                <w:color w:val="000000"/>
                <w:sz w:val="26"/>
                <w:szCs w:val="26"/>
              </w:rPr>
              <w:t xml:space="preserve"> to establish the basic understanding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確實操作，創作作品，展現學生學習的成果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kern w:val="0"/>
                <w:sz w:val="26"/>
                <w:szCs w:val="26"/>
              </w:rPr>
              <w:t>T</w:t>
            </w:r>
            <w:r>
              <w:rPr>
                <w:color w:val="000000"/>
                <w:kern w:val="0"/>
                <w:sz w:val="26"/>
                <w:szCs w:val="26"/>
              </w:rPr>
              <w:t>o</w:t>
            </w:r>
            <w:r>
              <w:rPr>
                <w:color w:val="000000"/>
                <w:kern w:val="0"/>
                <w:sz w:val="26"/>
                <w:szCs w:val="26"/>
              </w:rPr>
              <w:t xml:space="preserve"> creat work, unfolds the achievement which the student</w:t>
            </w:r>
            <w:r>
              <w:rPr>
                <w:color w:val="000000"/>
                <w:kern w:val="0"/>
                <w:sz w:val="26"/>
                <w:szCs w:val="26"/>
              </w:rPr>
              <w:t>s</w:t>
            </w:r>
            <w:r>
              <w:rPr>
                <w:color w:val="000000"/>
                <w:kern w:val="0"/>
                <w:sz w:val="26"/>
                <w:szCs w:val="26"/>
              </w:rPr>
              <w:t xml:space="preserve"> stud</w:t>
            </w:r>
            <w:r>
              <w:rPr>
                <w:color w:val="000000"/>
                <w:kern w:val="0"/>
                <w:sz w:val="26"/>
                <w:szCs w:val="26"/>
              </w:rPr>
              <w:t>ies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</w:rPr>
              <w:t>對各體書法書寫技法的基礎認識與習寫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作業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</w:rPr>
              <w:t>中國書法發展史的研讀與</w:t>
            </w:r>
            <w:r>
              <w:rPr>
                <w:rFonts w:eastAsia="標楷體"/>
              </w:rPr>
              <w:t>融通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認識</w:t>
            </w:r>
            <w:r>
              <w:rPr>
                <w:rFonts w:ascii="標楷體" w:hAnsi="標楷體" w:eastAsia="標楷體"/>
              </w:rPr>
              <w:t>各書體之代表書法家與書法文物作品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為書</w:t>
            </w:r>
            <w:r>
              <w:rPr>
                <w:rFonts w:eastAsia="標楷體"/>
              </w:rPr>
              <w:t>法教學的運用奠立基礎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人作品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、參考書目介紹、作業規定、文房四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習寫──褚遂良倪寬傳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習寫說明──褚遂良的書作與書學地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習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交課堂作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行書介紹一──歷代行書與行書寫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行書史與筆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王羲之與二王書風簡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影片欣賞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兩岸故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亭敘硬筆習寫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交課堂作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行書介紹二──王羲之與蘭亭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影片欣賞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貞觀之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蘭亭敘筆法習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hd w:fill="D8D8D8" w:val="clear"/>
              </w:rPr>
              <w:t>期中考週（交讀書心得報告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蘭亭敘集聯（交課堂作業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草書筆法說明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草訣百韻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草書筆法習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隋智永草書千字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過庭書譜習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書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交課堂作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作業習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期末作業（臨帖期末作業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ˇ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 w:before="60" w:after="6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講義、劉濤《書法談叢》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秉明《中國書法理論體系》、金學智《書法美學談》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ˇ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ˇ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ˇ其他（期末作品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7:58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3T02:44:00Z</dcterms:modified>
  <cp:revision>7</cp:revision>
  <dc:subject/>
  <dc:title>淡江大學97學年度第2學期課程大綱</dc:title>
</cp:coreProperties>
</file>