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詩選及習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馬銘浩</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EADINGS IN CHINESE POE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研就中國文學、學術的專業知能</w:t>
            </w:r>
          </w:p>
          <w:p>
            <w:pPr>
              <w:pStyle w:val="Style16"/>
              <w:spacing w:lineRule="exact" w:line="360"/>
              <w:textAlignment w:val="auto"/>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從事教育文化事業的基本知能</w:t>
            </w:r>
          </w:p>
          <w:p>
            <w:pPr>
              <w:pStyle w:val="Style16"/>
              <w:spacing w:lineRule="exact" w:line="360"/>
              <w:textAlignment w:val="auto"/>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培養學生創新的思維</w:t>
            </w:r>
          </w:p>
          <w:p>
            <w:pPr>
              <w:pStyle w:val="Style16"/>
              <w:spacing w:lineRule="exact" w:line="360"/>
              <w:textAlignment w:val="auto"/>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培養學生樸實剛毅、兼具感性與理性的人格特質</w:t>
            </w:r>
          </w:p>
          <w:p>
            <w:pPr>
              <w:pStyle w:val="Style16"/>
              <w:spacing w:lineRule="exact" w:line="360"/>
              <w:textAlignment w:val="auto"/>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培養學生經營人際關係，善用溝通技巧，參與團對合作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rPr>
              <w:t>6.</w:t>
            </w:r>
            <w:r>
              <w:rPr>
                <w:rFonts w:ascii="標楷體" w:hAnsi="標楷體" w:cs="標楷體" w:eastAsia="標楷體"/>
                <w:bCs/>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古代語文的研究</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古典文學的詮釋</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傳統文化與思想的了解</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透過對中國歷代詩歌的解析與古典詩的習作，讓學生掌握古典詩的精神與文化的面貌，進而嫻熟於中國古典詩的創作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rough analysis of the Chinese ancient poetry and classical poetry exercises to enable students to grasp the spirit of classical poetry and cultural landscape, thus skilled in the ways of Chinese classical poetr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唐代詩人的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To make students understand the works of the Tang Dynasty po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唐代近體詩的習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In the Tang Dynasty poetry writing exercises in rec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欣賞唐詩的美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 Be able to appreciate the beauty of Tang Poe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學生欣賞唐詩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即席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唐詩習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解析唐詩作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即席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掌握詩的發展脈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即席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初唐四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陳子昂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王維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禪詩與禪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五絕習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山水詩人與詩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山水詩人與詩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李白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李白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邊塞詩人與詩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邊塞詩人與詩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五律習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杜甫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杜甫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晚唐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晚唐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詩選、詩韻集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60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2:00Z</dcterms:created>
  <dc:creator>User</dc:creator>
  <dc:description/>
  <cp:keywords/>
  <dc:language>en-US</dc:language>
  <cp:lastModifiedBy>User</cp:lastModifiedBy>
  <cp:lastPrinted>2009-12-08T16:45:00Z</cp:lastPrinted>
  <dcterms:modified xsi:type="dcterms:W3CDTF">2010-02-23T02:43:00Z</dcterms:modified>
  <cp:revision>5</cp:revision>
  <dc:subject/>
  <dc:title>淡江大學97學年度第2學期課程大綱</dc:title>
</cp:coreProperties>
</file>