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609"/>
        <w:gridCol w:w="959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訊中心與服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雯瑤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fr-FR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  <w:t>INFORMATION CENTERS &amp; SERVIC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圖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培養圖書館及相關產業資訊服務之實務工作人才。</w:t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  <w:highlight w:val="red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highlight w:val="red"/>
              </w:rPr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Cs/>
                <w:highlight w:val="red"/>
              </w:rPr>
            </w:r>
          </w:p>
          <w:p>
            <w:pPr>
              <w:pStyle w:val="Style17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  <w:highlight w:val="red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highlight w:val="red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資訊服務所需之溝通與協調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電子文件及檔案管理之專業能力。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atLeast" w:line="0"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sz w:val="24"/>
                <w:szCs w:val="24"/>
              </w:rPr>
              <w:t>本課程</w:t>
            </w:r>
            <w:r>
              <w:rPr>
                <w:rFonts w:cs="標楷體" w:eastAsia="標楷體"/>
                <w:sz w:val="24"/>
                <w:szCs w:val="24"/>
              </w:rPr>
              <w:t>以大學部學生為授課對象，探討公部門、企業或非營利組織之資訊中心所提供之服務，及其經營實務。透過課堂講授、實地參觀、實務工作者的分享，讓學生對當代資訊中心所提供的服務內涵有更深入的認識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kern w:val="0"/>
              </w:rPr>
              <w:t xml:space="preserve">In this course students are introduced to the basic concepts and empirical operations of information center and services. The information center in government, company, and non-profit organizations will be covered. </w:t>
            </w:r>
            <w:r>
              <w:rPr>
                <w:rStyle w:val="Mediumtext1"/>
              </w:rPr>
              <w:t>Through lectures, field trip, and the speech of practitioner, students will become familiar with the information center in the modern ag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則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瞭解資訊中心的特質與類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gain knowledge of </w:t>
            </w:r>
            <w:r>
              <w:rPr>
                <w:rFonts w:eastAsia="標楷體"/>
              </w:rPr>
              <w:t>information center</w:t>
            </w:r>
            <w:r>
              <w:rPr>
                <w:rFonts w:eastAsia="標楷體"/>
              </w:rPr>
              <w:t xml:space="preserve"> and the services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具備規劃與設計資訊中心服務項目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develop the ability in </w:t>
            </w:r>
            <w:r>
              <w:rPr>
                <w:rFonts w:eastAsia="標楷體"/>
              </w:rPr>
              <w:t>planning</w:t>
            </w:r>
            <w:r>
              <w:rPr>
                <w:rFonts w:eastAsia="標楷體"/>
              </w:rPr>
              <w:t xml:space="preserve"> and designing the suitable services for information center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具備執行資訊中心服務項目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 develop the ability in conducting suitable services in information center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熟悉檢索資訊中心相關資訊資源的各項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become familiar with the search skills of related information resources in information center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瞭解資訊中心的特質與類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trHeight w:val="583" w:hRule="atLeast"/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具備規劃與設計資訊中心服務項目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trHeight w:val="325" w:hRule="atLeast"/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具備執行資訊中心服務項目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具備檢索資訊中心相關資訊資源的各項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期中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授課方式、作業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與資訊服務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類型與服務項目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類型與服務項目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管理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管理管理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行政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中心與資訊資源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中心與資訊資源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與資訊資源（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營運實務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與新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營運實務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服務的未來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期刊文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58" w:hanging="0"/>
      <w:jc w:val="both"/>
    </w:pPr>
    <w:rPr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2:00Z</dcterms:created>
  <dc:creator>User</dc:creator>
  <dc:description/>
  <cp:keywords/>
  <dc:language>en-US</dc:language>
  <cp:lastModifiedBy>ACER</cp:lastModifiedBy>
  <cp:lastPrinted>2009-12-03T10:11:00Z</cp:lastPrinted>
  <dcterms:modified xsi:type="dcterms:W3CDTF">2010-03-05T00:39:00Z</dcterms:modified>
  <cp:revision>14</cp:revision>
  <dc:subject/>
  <dc:title>淡江大學97學年度第2學期課程大綱</dc:title>
</cp:coreProperties>
</file>