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 w:eastAsia="zh-CN"/>
              </w:rPr>
              <w:t>資訊架構概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玲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INTRODUCTION TO INFORMATION ARCHITECTURE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圖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015"/>
      </w:tblGrid>
      <w:tr>
        <w:trPr>
          <w:trHeight w:val="4365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內容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課程主要為介紹資訊架構之內涵及應用。首先，介紹資訊架構之各樣要素，之後介紹網站可用性及使用者經驗相關概念，再者利用網站案例進行資訊架構分析。此外，配合課程要求學生以資訊架構理論為基礎應用於網站規劃與設計，加深學生學習效果。課程內容包括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資訊架構的定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資訊架構的要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組織系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標籤系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導覽系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搜尋系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編詞彙與控制詞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使用者資訊行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使用者經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1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網站規劃與設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3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目標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教學目標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使同學</w:t>
            </w:r>
            <w:r>
              <w:rPr>
                <w:rFonts w:ascii="標楷體" w:hAnsi="標楷體" w:cs="標楷體" w:eastAsia="標楷體"/>
              </w:rPr>
              <w:t>能了解資訊架構之重要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同學具備分析與評估網站資訊架構之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同學能有效利用資訊架構之要素設計優良的網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使同學兼俱資訊架構理論與實務之知識與技能</w:t>
            </w:r>
          </w:p>
        </w:tc>
      </w:tr>
    </w:tbl>
    <w:p>
      <w:pPr>
        <w:pStyle w:val="Normal"/>
        <w:autoSpaceDE w:val="false"/>
        <w:spacing w:before="540" w:after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9:00Z</dcterms:created>
  <dc:creator>TIGER-XP</dc:creator>
  <dc:description/>
  <cp:keywords/>
  <dc:language>en-US</dc:language>
  <cp:lastModifiedBy>ACER</cp:lastModifiedBy>
  <cp:lastPrinted>2008-12-09T09:46:00Z</cp:lastPrinted>
  <dcterms:modified xsi:type="dcterms:W3CDTF">2010-03-08T01:35:00Z</dcterms:modified>
  <cp:revision>2</cp:revision>
  <dc:subject/>
  <dc:title>淡江大學 文  學院  資訊與圖書館學系 98 學年度新設課程資料表</dc:title>
</cp:coreProperties>
</file>