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26"/>
          <w:sz w:val="28"/>
        </w:rPr>
      </w:pPr>
      <w:r>
        <w:rPr>
          <w:rFonts w:eastAsia="標楷體" w:ascii="標楷體" w:hAnsi="標楷體"/>
          <w:b/>
          <w:spacing w:val="26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6"/>
          <w:sz w:val="28"/>
          <w:szCs w:val="28"/>
        </w:rPr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b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521"/>
        <w:gridCol w:w="506"/>
        <w:gridCol w:w="434"/>
        <w:gridCol w:w="797"/>
        <w:gridCol w:w="1146"/>
        <w:gridCol w:w="644"/>
        <w:gridCol w:w="100"/>
        <w:gridCol w:w="511"/>
        <w:gridCol w:w="609"/>
        <w:gridCol w:w="959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b/>
                <w:color w:val="000000"/>
              </w:rPr>
              <w:t>出版傳播與書業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堃賢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UBLISHING AND COMMUNICATION IN THE BOOK TRADE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b/>
              </w:rPr>
              <w:t>資圖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B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培養圖書館及相關產業資訊服務之實務工作人才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具備圖書館事業與傳統出版之整合能力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具備出版資訊服務所需之溝通與協調能力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提供初識圖書館事業與數位內容產業之整合能力。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圖書資訊學原理並掌握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科技及系統原理與其應用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資訊服務所需之溝通與協調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具備各類型圖書館及資訊服務機構之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電子文件及檔案管理之專業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具備圖書館事業與傳統出版之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圖書館事業與數位內容產業之整合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ascii="標楷體" w:hAnsi="標楷體"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則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具備圖書館事業與傳統出版之整合能力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具備出版資訊服務所需之溝通與協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G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提供初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事業與數位內容產業之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能力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G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42"/>
        <w:gridCol w:w="2798"/>
        <w:gridCol w:w="700"/>
        <w:gridCol w:w="1744"/>
        <w:gridCol w:w="9"/>
      </w:tblGrid>
      <w:tr>
        <w:trPr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圖書館及</w:t>
            </w:r>
            <w:r>
              <w:rPr>
                <w:rFonts w:ascii="標楷體" w:hAnsi="標楷體" w:cs="標楷體" w:eastAsia="標楷體"/>
                <w:sz w:val="20"/>
              </w:rPr>
              <w:t>出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產業服務之實務工作人才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講授、參觀實習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、討論、期末考、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訓練具備圖書館事業與傳統出版之整合能力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講授、分組討論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席率、小考、期中考、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培養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>出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服務所需之溝通與協調能力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講授、參觀實習、分組討論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席率、報告、分組作業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提供初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書館事業與數位內容產業之整合能力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講授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、分組作業</w:t>
            </w:r>
          </w:p>
        </w:tc>
      </w:tr>
      <w:tr>
        <w:trPr>
          <w:cantSplit w:val="true"/>
        </w:trPr>
        <w:tc>
          <w:tcPr>
            <w:tcW w:w="44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傳播與書業概說：課程與作業說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  <w:r>
              <w:rPr>
                <w:rFonts w:ascii="標楷體" w:hAnsi="標楷體" w:cs="標楷體" w:eastAsia="標楷體"/>
                <w:bCs/>
              </w:rPr>
              <w:t>（三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國際書展與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臺北國際書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3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出版」這個行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0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出版事業概況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7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出版事業概況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4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出版品的結構與裝訂形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3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教學行政觀摩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7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資訊的傳播與應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I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SS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PN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E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14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資訊的傳播與應用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閱讀出版、新書簡介與書評寫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2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期中考試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28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全方位出版人：編輯概論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/5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方位出版人：編輯概論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/1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校實習活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/19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需印刷（</w:t>
            </w:r>
            <w:r>
              <w:rPr>
                <w:rFonts w:eastAsia="標楷體" w:cs="標楷體" w:ascii="標楷體" w:hAnsi="標楷體"/>
              </w:rPr>
              <w:t>PO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/26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活動：【暫定：出版現場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/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圖書銷售通路與行銷技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/9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端午節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放假一天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期末考試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堂宣佈分送指定閱讀參考文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隨堂宣佈分送指定閱讀參考文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步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  <w:sz w:val="20"/>
                <w:szCs w:val="20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0"/>
                <w:szCs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46:00Z</dcterms:created>
  <dc:creator>User</dc:creator>
  <dc:description/>
  <cp:keywords/>
  <dc:language>en-US</dc:language>
  <cp:lastModifiedBy>ACER</cp:lastModifiedBy>
  <cp:lastPrinted>2009-12-03T10:11:00Z</cp:lastPrinted>
  <dcterms:modified xsi:type="dcterms:W3CDTF">2010-03-05T00:15:00Z</dcterms:modified>
  <cp:revision>4</cp:revision>
  <dc:subject/>
  <dc:title>淡江大學97學年度第2學期課程大綱</dc:title>
</cp:coreProperties>
</file>