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521"/>
        <w:gridCol w:w="462"/>
        <w:gridCol w:w="44"/>
        <w:gridCol w:w="434"/>
        <w:gridCol w:w="797"/>
        <w:gridCol w:w="1146"/>
        <w:gridCol w:w="378"/>
        <w:gridCol w:w="266"/>
        <w:gridCol w:w="99"/>
        <w:gridCol w:w="209"/>
        <w:gridCol w:w="303"/>
        <w:gridCol w:w="361"/>
        <w:gridCol w:w="1207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圖書館資料採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少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LECTION &amp; ACQUISITION OF LIBRARY MATERIAL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圖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highlight w:val="yellow"/>
              </w:rPr>
              <w:t>培養圖書館及相關產業資訊服務之實務工作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cs="標楷體" w:eastAsia="標楷體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B</w:t>
            </w:r>
            <w:r>
              <w:rPr>
                <w:rFonts w:cs="標楷體" w:eastAsia="標楷體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</w:t>
            </w:r>
            <w:r>
              <w:rPr>
                <w:rFonts w:cs="標楷體" w:eastAsia="標楷體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D</w:t>
            </w:r>
            <w:r>
              <w:rPr>
                <w:rFonts w:cs="標楷體" w:eastAsia="標楷體"/>
                <w:szCs w:val="20"/>
              </w:rPr>
              <w:t>具備資訊服務所需之溝通與協調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E</w:t>
            </w:r>
            <w:r>
              <w:rPr>
                <w:rFonts w:cs="標楷體" w:eastAsia="標楷體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F</w:t>
            </w:r>
            <w:r>
              <w:rPr>
                <w:rFonts w:cs="標楷體" w:eastAsia="標楷體"/>
                <w:szCs w:val="20"/>
              </w:rPr>
              <w:t>具備電子文件及檔案管理之專業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G</w:t>
            </w:r>
            <w:r>
              <w:rPr>
                <w:rFonts w:cs="標楷體" w:eastAsia="標楷體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H</w:t>
            </w:r>
            <w:r>
              <w:rPr>
                <w:rFonts w:cs="標楷體" w:eastAsia="標楷體"/>
                <w:szCs w:val="2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立學生</w:t>
            </w:r>
            <w:r>
              <w:rPr>
                <w:rFonts w:ascii="標楷體" w:hAnsi="標楷體" w:cs="新細明體;PMingLiU" w:eastAsia="標楷體"/>
                <w:kern w:val="0"/>
              </w:rPr>
              <w:t>選擇圖書資料的基本理念及瞭解資料徵集的實務工作。進一步掌握館藏評鑑、汰舊更新及合作館藏發展的重要趨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 xml:space="preserve">The course objective is to let students have a basic idea of collecting books and </w:t>
            </w:r>
            <w:r>
              <w:rPr>
                <w:rFonts w:eastAsia="標楷體"/>
                <w:sz w:val="20"/>
                <w:szCs w:val="20"/>
              </w:rPr>
              <w:t xml:space="preserve">all </w:t>
            </w:r>
            <w:r>
              <w:rPr>
                <w:rFonts w:eastAsia="標楷體"/>
                <w:sz w:val="20"/>
                <w:szCs w:val="20"/>
              </w:rPr>
              <w:t xml:space="preserve">materials for library Understand the ways to evaluate library collection and </w:t>
            </w:r>
            <w:r>
              <w:rPr>
                <w:rFonts w:eastAsia="標楷體"/>
                <w:kern w:val="0"/>
                <w:sz w:val="20"/>
                <w:szCs w:val="20"/>
              </w:rPr>
              <w:t>important trend of development further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瞭解圖書館選擇圖書資料的理念及原則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 xml:space="preserve">ave a basic idea of collecting books and </w:t>
            </w:r>
            <w:r>
              <w:rPr>
                <w:rFonts w:eastAsia="標楷體"/>
                <w:sz w:val="20"/>
                <w:szCs w:val="20"/>
              </w:rPr>
              <w:t xml:space="preserve">all </w:t>
            </w:r>
            <w:r>
              <w:rPr>
                <w:rFonts w:eastAsia="標楷體"/>
                <w:sz w:val="20"/>
                <w:szCs w:val="20"/>
              </w:rPr>
              <w:t xml:space="preserve">materials for library collec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GH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學習圖書資料徵集的實務工作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arn </w:t>
            </w:r>
            <w:r>
              <w:rPr>
                <w:rFonts w:eastAsia="標楷體"/>
                <w:sz w:val="20"/>
                <w:szCs w:val="20"/>
              </w:rPr>
              <w:t>the wa</w:t>
            </w:r>
            <w:r>
              <w:rPr>
                <w:rFonts w:eastAsia="標楷體"/>
                <w:sz w:val="20"/>
                <w:szCs w:val="20"/>
              </w:rPr>
              <w:t>ys</w:t>
            </w:r>
            <w:r>
              <w:rPr>
                <w:rFonts w:eastAsia="標楷體"/>
                <w:sz w:val="20"/>
                <w:szCs w:val="20"/>
              </w:rPr>
              <w:t xml:space="preserve"> to collect </w:t>
            </w:r>
            <w:r>
              <w:rPr>
                <w:rFonts w:eastAsia="標楷體"/>
                <w:sz w:val="20"/>
                <w:szCs w:val="20"/>
              </w:rPr>
              <w:t>library materia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GH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學習如何執行館藏評鑑、汰舊更新及合作館藏發展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sz w:val="20"/>
                <w:szCs w:val="20"/>
              </w:rPr>
              <w:t xml:space="preserve"> B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ble to compare,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evaluate</w:t>
            </w:r>
            <w:r>
              <w:rPr>
                <w:sz w:val="20"/>
                <w:szCs w:val="20"/>
              </w:rPr>
              <w:t xml:space="preserve"> library collection/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GH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探討館藏的發展趨勢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Understand th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important trend of development further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GH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瞭解圖書館選擇圖書資料的理念及原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及報告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學習圖書資料徵集的實務工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及報告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學習如何執行館藏評鑑、汰舊更新及合作館藏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及報告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探討館藏的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及報告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2/25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灰色文獻的性質及徵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3/04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灰色文獻的性質及徵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3/11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性質與選擇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3/18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選擇工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3/25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訂購工作與政府採購法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4/01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訂購工作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4/08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教學觀摩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4/15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登記、催缺與裝訂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4/22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共享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4/29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lightGray"/>
              </w:rPr>
              <w:t>期中考試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 05/06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藏評鑑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 05/13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藏評鑑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 05/20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藏淘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 05/27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藏發展政策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 06/03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藏發展政策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 06/10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資料特色及發展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 06/17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資料選擇及徵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 06/24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Emphasis"/>
                <w:rFonts w:eastAsia="標楷體"/>
                <w:i w:val="false"/>
                <w:iCs w:val="false"/>
              </w:rPr>
              <w:t>教師自編講義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薛理桂，吳明德，圖書選擇與採訪， 空中大學，民國 </w:t>
            </w: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ck, Daniel, ed.  Collection development policies: new directions for changing collections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</w:rPr>
                <w:t>Binghamton, NY : Haworth Information Press, c2003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Grieder, Theodore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Acquisitions : where, what, and h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ao, M. L.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ntroduction to technical services for library technicians, The Haworth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nformation Press, 200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brary Acquisitions : practice and theory (</w:t>
            </w:r>
            <w:r>
              <w:rPr>
                <w:rFonts w:ascii="標楷體" w:hAnsi="標楷體" w:cs="標楷體" w:eastAsia="標楷體"/>
                <w:color w:val="000000"/>
              </w:rPr>
              <w:t>期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erials Librarian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vacs, B. , The Decision-Making Process for Library Collections : case stud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ances C. Wilkinson, Linda K. Lewis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The complete guide to acquisitions managemen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eastAsia="標楷體" w:cs="標楷體" w:ascii="標楷體" w:hAnsi="標楷體"/>
                <w:color w:val="000000"/>
              </w:rPr>
              <w:t>Libraries Unlimited 2003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出席率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8_0_1/chameleon?host=zsrv%2B3000%2BDEFAULT&amp;patronhost=zsrv%2B3000%2BDEFAULT&amp;search=SCAN&amp;function=INITREQ&amp;sessionid=200707221728354161696&amp;skin=portal&amp;lng=zh-tw&amp;inst=consortium&amp;conf=.%2Fchameleon.conf&amp;scant1=collection development policeis&amp;scanu1=4&amp;authid=2072460&amp;authidu=4&amp;elementcount=1&amp;t1=Haworth Information Press,&amp;u1=2009&amp;pos=1&amp;rootsearch=SCAN&amp;beginsrch=1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0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5T00:07:00Z</dcterms:modified>
  <cp:revision>19</cp:revision>
  <dc:subject/>
  <dc:title>淡江大學97學年度第2學期課程大綱</dc:title>
</cp:coreProperties>
</file>