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藝術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炳煌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>ZAACW</w:t>
      </w:r>
      <w:r>
        <w:rPr>
          <w:rFonts w:ascii="標楷體" w:hAnsi="標楷體"/>
        </w:rPr>
        <w:t>華語文課程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Chinese Curriculum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left="480" w:hanging="0"/>
        <w:rPr/>
      </w:pPr>
      <w:r>
        <w:rPr/>
        <w:t>本課程擬以中國傳統文字書法的審美觀，來詮釋應用於現代社會的價值和方法，同時將書法未來發展方向及國際化的結合，作深入的介紹。並由學生在書法練習中產生興趣、獲得新知，開拓前所未有的發展境界。其內容擬為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文字書體與書法的關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文房工具準備及執筆法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基本筆法的練習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選擇適合各人的基礎字帖練習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書法名作賞析及歷代書法風格的變化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介紹碑帖及練習拓碑的方法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練寫臨帖作品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/>
        </w:rPr>
        <w:t>現代書藝賞析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東西方碰撞的書法新視界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將基礎運用於作品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自運作品練習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書法進階及自我練習的方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課、示範及書法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上課時發講義及教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中國書法（光碟、網路或書本）、個人選用之字帖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３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２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２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書法練習或心得報告</w:t>
            </w:r>
            <w:r>
              <w:rPr>
                <w:rFonts w:ascii="標楷體" w:hAnsi="標楷體"/>
              </w:rPr>
              <w:t>）：３０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44:00Z</dcterms:created>
  <dc:creator>子純</dc:creator>
  <dc:description/>
  <cp:keywords/>
  <dc:language>en-US</dc:language>
  <cp:lastModifiedBy>user</cp:lastModifiedBy>
  <dcterms:modified xsi:type="dcterms:W3CDTF">2009-08-11T01:46:00Z</dcterms:modified>
  <cp:revision>3</cp:revision>
  <dc:subject/>
  <dc:title>淡江大學九十七學年度第一學期課程教學計畫表</dc:title>
</cp:coreProperties>
</file>