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物理系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博士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undamentals in equilibrium statistical mechanics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undamentals in equilibrium statistical mechanic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al systems</w:t>
            </w:r>
            <w:r>
              <w:rPr/>
              <w:t xml:space="preserve"> </w:t>
            </w:r>
            <w:r>
              <w:rPr/>
              <w:t>in quantum statistical mechanics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Ideal systems</w:t>
            </w:r>
            <w:r>
              <w:rPr/>
              <w:t xml:space="preserve"> </w:t>
            </w:r>
            <w:r>
              <w:rPr/>
              <w:t>in quantum statistical mechanic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lassical fluid</w:t>
            </w:r>
            <w:r>
              <w:rPr/>
              <w:t>s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lassical fluid</w:t>
            </w:r>
            <w:r>
              <w:rPr/>
              <w:t>s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Ising model and phase transitions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Ising model and phase transition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Ising model and phase transitions</w:t>
            </w:r>
            <w:r>
              <w:rPr/>
              <w:t xml:space="preserve"> (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ritical phenomena: critical exponents and scaling hypothesis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ritical phenomena: critical exponents and scaling hypothesis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renormalization group approach to critical phenomena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renormalization group approach to critical phenomena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he renormalization group approach to critical phenomena</w:t>
            </w:r>
            <w:r>
              <w:rPr/>
              <w:t xml:space="preserve"> (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ent’s repo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Student’s repo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Kerson Huang, Statistical Mechanics, 2</w:t>
            </w:r>
            <w:r>
              <w:rPr>
                <w:vertAlign w:val="superscript"/>
              </w:rPr>
              <w:t>nd</w:t>
            </w:r>
            <w:r>
              <w:rPr/>
              <w:t xml:space="preserve"> Ed., John Wiley &amp; Sons, 1987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/>
              <w:t>5</w:t>
            </w:r>
            <w:r>
              <w:rPr/>
              <w:t>-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/>
              <w:t>20-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/>
              <w:t>40-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/>
              <w:t>1</w:t>
            </w:r>
            <w:r>
              <w:rPr/>
              <w:t>0-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2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05T00:53:00Z</dcterms:modified>
  <cp:revision>11</cp:revision>
  <dc:subject/>
  <dc:title>淡江大學97學年度第2學期課程大綱</dc:title>
</cp:coreProperties>
</file>