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758"/>
        <w:gridCol w:w="851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區間之微分方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傳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學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博  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 xml:space="preserve">Introduction to the The Time Scales Calculu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 xml:space="preserve">Introduction to the The Time Scales Calculu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Some Dynamic Equ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Some Dynamic Equ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Nabla Dynamic Equ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Nabla Dynamic Equ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 xml:space="preserve">Second-Order Self-Adjoint Equations with Mixed Derivative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Second-Order Self-Adjoint Equations with Mixed Derivativ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Second-Order Self-Adjoint Equations with Mixed Derivativ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Riemann and Lebesgue Integr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Riemann and Lebesgue Integr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Riemann and Lebesgue Integr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Lower and Upper Solutions for Two Point Boundary Value Probl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Lower and Upper Solutions for Two Point Boundary Value Probl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Lower and Upper Solutions for Two Point Boundary Value Probl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Lower and Upper Solutions for Two Point Boundary Value Probl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54:00Z</dcterms:created>
  <dc:creator>User</dc:creator>
  <dc:description/>
  <cp:keywords/>
  <dc:language>en-US</dc:language>
  <cp:lastModifiedBy>MATH</cp:lastModifiedBy>
  <cp:lastPrinted>2009-06-30T16:19:00Z</cp:lastPrinted>
  <dcterms:modified xsi:type="dcterms:W3CDTF">2009-08-09T03:15:00Z</dcterms:modified>
  <cp:revision>3</cp:revision>
  <dc:subject/>
  <dc:title>淡江大學97學年度第2學期課程大綱</dc:title>
</cp:coreProperties>
</file>