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微分方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琇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 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年博士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分方程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B,C,D,E,F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artial Differential Equations in Polar Coordinates(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artial Differential Equations in Polar Coordinates(I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artial Differential Equations in Polar Coordinates(II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artial Differential Equations in Cylindrical Coordinates(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artial Differential Equations in Cylindrical Coordinates(I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artial Differential Equations in Cylindrical Coordinates(II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essel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>s Equations and Bessel F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essel Series Expans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tegral Formulas and Asymptotics for Bessel F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artial Differential Equations in Spherical Coordinates(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artial Differential Equations in Spherical Coordinates(I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artial Differential Equations in Spherical Coordinates(II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The Helmholtz Equation with Applications to the Poisson,Heat, and Wave Equ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egendre Functions (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egendre Functions (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Sturm-Liouville Theory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解題和報告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artial differential equations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with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Fourier Series and Boundary Value Problems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by Nakhl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é</w:t>
            </w:r>
            <w:r>
              <w:rPr>
                <w:rFonts w:eastAsia="標楷體"/>
                <w:bCs/>
                <w:sz w:val="20"/>
                <w:szCs w:val="20"/>
              </w:rPr>
              <w:t xml:space="preserve"> H. Asmar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偏微分方程的書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解題和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22:00Z</dcterms:created>
  <dc:creator>User</dc:creator>
  <dc:description/>
  <cp:keywords/>
  <dc:language>en-US</dc:language>
  <cp:lastModifiedBy>MATH</cp:lastModifiedBy>
  <cp:lastPrinted>2009-06-30T16:19:00Z</cp:lastPrinted>
  <dcterms:modified xsi:type="dcterms:W3CDTF">2009-09-23T00:13:00Z</dcterms:modified>
  <cp:revision>8</cp:revision>
  <dc:subject/>
  <dc:title>淡江大學97學年度第2學期課程大綱</dc:title>
</cp:coreProperties>
</file>