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神經網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環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值方法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學生應用數學、科學及工程的原則，使其能成功的從事水資源及環境工程相關實務或學術研究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3 </w:t>
            </w:r>
            <w:r>
              <w:rPr>
                <w:rFonts w:ascii="標楷體" w:hAnsi="標楷體" w:cs="標楷體" w:eastAsia="標楷體"/>
                <w:color w:val="00000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專業倫理認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終身學習精神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DE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51"/>
      </w:tblGrid>
      <w:tr>
        <w:trPr>
          <w:cantSplit w:val="true"/>
        </w:trPr>
        <w:tc>
          <w:tcPr>
            <w:tcW w:w="9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" w:hanging="0"/>
              <w:rPr/>
            </w:pPr>
            <w:r>
              <w:rPr/>
              <w:t>課程內容介紹、</w:t>
            </w:r>
            <w:r>
              <w:rPr/>
              <w:t>MATLAB</w:t>
            </w:r>
            <w:r>
              <w:rPr/>
              <w:t>介紹、類神經網路簡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" w:hanging="0"/>
              <w:rPr/>
            </w:pPr>
            <w:r>
              <w:rPr/>
              <w:t>生物神經網路與類神經網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" w:hanging="0"/>
              <w:rPr/>
            </w:pPr>
            <w:r>
              <w:rPr/>
              <w:t>學習演算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  <w:bCs/>
              </w:rPr>
            </w:pPr>
            <w:r>
              <w:rPr/>
              <w:t>學習演算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rPr/>
            </w:pPr>
            <w:r>
              <w:rPr/>
              <w:t>倒傳遞類神經網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  <w:bCs/>
              </w:rPr>
            </w:pPr>
            <w:r>
              <w:rPr/>
              <w:t>倒傳遞類神經網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rPr/>
            </w:pPr>
            <w:r>
              <w:rPr/>
              <w:t>輻狀基底函數類神經網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rPr/>
            </w:pPr>
            <w:r>
              <w:rPr/>
              <w:t>自組特徵映射圖類神經網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  <w:bCs/>
              </w:rPr>
            </w:pPr>
            <w:r>
              <w:rPr/>
              <w:t>自組特徵映射圖類神經網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rPr/>
            </w:pPr>
            <w:r>
              <w:rPr/>
              <w:t>聚類演算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rPr/>
            </w:pPr>
            <w:r>
              <w:rPr/>
              <w:t>回饋式類神經網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rPr/>
            </w:pPr>
            <w:r>
              <w:rPr/>
              <w:t>回饋式類神經網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rPr/>
            </w:pPr>
            <w:r>
              <w:rPr/>
              <w:t>模糊集合與模糊邏輯系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反傳遞模糊類神經網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調適性網路模糊推論系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標楷體" w:hAnsi="標楷體" w:eastAsia="標楷體"/>
                <w:bCs/>
              </w:rPr>
            </w:pPr>
            <w:r>
              <w:rPr/>
              <w:t>調適性網路模糊推論系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期末報告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張斐章、張麗秋，「類神經網路」，東華書局，</w:t>
            </w: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600" w:hanging="285"/>
              <w:rPr/>
            </w:pPr>
            <w:r>
              <w:rPr/>
              <w:t>Fredric M. Ham, Ivica Kostanic; Principles of Neurocomputing for Science &amp; Engineering. McGraw-Hill. 200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600" w:hanging="285"/>
              <w:rPr/>
            </w:pPr>
            <w:r>
              <w:rPr/>
              <w:t>Simon Haykin; Neural Networks and Learning Machines,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2009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 xml:space="preserve">％ ■期刊論文閱讀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■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報告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 ■口頭報告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1005" w:hanging="2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10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7-30T10:10:00Z</dcterms:modified>
  <cp:revision>2</cp:revision>
  <dc:subject/>
  <dc:title>淡江大學97學年度第2學期課程大綱</dc:title>
</cp:coreProperties>
</file>