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學年度第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lineRule="exact" w:line="360"/>
        <w:ind w:firstLine="600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新細明體;PMingLiU"/>
          <w:kern w:val="0"/>
          <w:szCs w:val="24"/>
        </w:rPr>
        <w:t xml:space="preserve">網路資訊檢索與探勘   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林丕靜</w:t>
      </w:r>
      <w:r>
        <w:rPr>
          <w:rFonts w:ascii="標楷體" w:hAnsi="標楷體"/>
        </w:rPr>
        <w:t xml:space="preserve">     </w:t>
      </w:r>
    </w:p>
    <w:p>
      <w:pPr>
        <w:pStyle w:val="Normal"/>
        <w:spacing w:lineRule="exact" w:line="360"/>
        <w:ind w:firstLine="600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80"/>
        <w:gridCol w:w="355"/>
        <w:gridCol w:w="305"/>
        <w:gridCol w:w="400"/>
        <w:gridCol w:w="240"/>
        <w:gridCol w:w="39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資訊工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尚未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(</w:t>
            </w:r>
            <w:r>
              <w:rPr/>
              <w:t>電腦內部運算法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(</w:t>
            </w:r>
            <w:r>
              <w:rPr/>
              <w:t>數值方法簡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Association Rules and sequential Patter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Association Rules and sequential Patter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Information Retrieval and Web Sear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Information Retrieval and Web Sear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Link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Link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9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Web Craw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6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Web Craw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Structured Data Extr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Structured Data Extr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Information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Information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Web Usage M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Web Usage M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Web Data Mining - Exploring Hyperlink, Contents, and Usage Dat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ll Data Mining Research Tex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口頭報告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Table of Contents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1. Introduction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2. Association Rules and sequential Patterns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3. Supervised Learning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4. Unsupervised Learning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5. Partially Supervised Learning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6. Information Retrieval and Web Search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7. Link Analysis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8. Web Crawling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9. Structured Data Extraction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10. Information Integration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11. Opinion Mining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12. Web Usage Mining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Web Data Mining - Exploring Hyperlink, Contents, and Usage Data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Cs w:val="24"/>
        </w:rPr>
        <w:t>作者：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Bing Liu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Cs w:val="24"/>
        </w:rPr>
        <w:t>出版商：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Springer-Verlag Berlin Heidelberg New York 2007</w:t>
      </w:r>
    </w:p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33:00Z</dcterms:created>
  <dc:creator>wangdj</dc:creator>
  <dc:description/>
  <cp:keywords/>
  <dc:language>en-US</dc:language>
  <cp:lastModifiedBy>User</cp:lastModifiedBy>
  <dcterms:modified xsi:type="dcterms:W3CDTF">2009-08-07T13:33:00Z</dcterms:modified>
  <cp:revision>2</cp:revision>
  <dc:subject/>
  <dc:title>淡江大學八十七學年度第一學期課程教學計劃表(格式一)</dc:title>
</cp:coreProperties>
</file>