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鋪面分析與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英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土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dstrike/>
              </w:rPr>
              <w:t>日、進、</w:t>
            </w:r>
            <w:r>
              <w:rPr>
                <w:rFonts w:cs="標楷體" w:eastAsia="標楷體"/>
              </w:rPr>
              <w:t>研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面分析與設計</w:t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24"/>
              </w:rPr>
              <w:t>(</w:t>
            </w:r>
            <w:r>
              <w:rPr>
                <w:rFonts w:cs="標楷體" w:eastAsia="標楷體"/>
                <w:bCs/>
                <w:spacing w:val="-24"/>
              </w:rPr>
              <w:t>限</w:t>
            </w:r>
            <w:r>
              <w:rPr>
                <w:rFonts w:eastAsia="標楷體"/>
                <w:bCs/>
                <w:spacing w:val="-24"/>
              </w:rPr>
              <w:t>50-100</w:t>
            </w:r>
            <w:r>
              <w:rPr>
                <w:rFonts w:cs="標楷體" w:eastAsia="標楷體"/>
                <w:bCs/>
                <w:spacing w:val="-24"/>
              </w:rPr>
              <w:t>字</w:t>
            </w:r>
            <w:r>
              <w:rPr>
                <w:rFonts w:eastAsia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課程內容主要包括</w:t>
            </w:r>
            <w:r>
              <w:rPr>
                <w:rFonts w:eastAsia="標楷體" w:cs="標楷體"/>
              </w:rPr>
              <w:t>Functional Requirements and Performance, Pioneer Pavement Analysis (Review &amp; LTPP), Pioneer Pavement Analysis (Plate vs. Layered Elastic Theory), Numerical Methods of Pavement Analysis (Review), Numerical Methods of Pavement Analysis (Finite Element Analysis), Aircraft Traffic Considerations (Gear Configurations &amp; Loads), Aircraft Traffic Considerations (Pass to Coverage Ratio Concept), Environmental and Geotechnical Considerations, Design of Asphalt Concrete Pavement Systems (AASHTO Method, FAA Method, &amp; AI Method), Design of PCC Pavement Systems (FAA Method &amp; PCA Method (TKUPAV), Miscellaneous Considerations (ACN-PCN, Life Cycle Costing, Overlay Designs, &amp; Unified Approach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與學系教育目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教學目標（下述表格可自行延伸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cs="標楷體" w:eastAsia="標楷體"/>
                <w:color w:val="000000"/>
                <w:spacing w:val="-20"/>
              </w:rPr>
              <w:t>可多項選填）</w:t>
            </w:r>
            <w:r>
              <w:rPr>
                <w:rFonts w:cs="標楷體"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/>
                <w:spacing w:val="-20"/>
                <w:szCs w:val="36"/>
              </w:rPr>
              <w:t>--</w:t>
            </w:r>
            <w:r>
              <w:rPr>
                <w:rFonts w:cs="標楷體"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  <w:r>
              <w:rPr>
                <w:rFonts w:eastAsia="標楷體"/>
                <w:b/>
              </w:rPr>
              <w:t>CD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DF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、關聯性層次選填說明：課程應與開課學系</w:t>
            </w:r>
            <w:r>
              <w:rPr>
                <w:rFonts w:cs="標楷體" w:eastAsia="標楷體"/>
                <w:b/>
                <w:bCs/>
              </w:rPr>
              <w:t>之教育目標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cs="標楷體"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cs="標楷體" w:eastAsia="標楷體"/>
                <w:b/>
              </w:rPr>
              <w:t>）。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Requirements and Performa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 Pavement Analysis: Review, LTPP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 Pavement Analysis: Plate vs. Layered Elastic The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Methods of Pavement Analysis: Review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Methods of Pavement Analysis: Finite Element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Traffic Considerations: Gear Configurations and Loa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Traffic Considerations: Pass to Coverage Ratio Concep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and Geotechnical Considera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Asphalt Concrete Pavement Systems: AASHTO Meth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Asphalt Concrete Pavement Systems: FAA Meth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Asphalt Concrete Pavement Systems: AI Meth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PCC Pavement Systems: FAA Method</w:t>
            </w:r>
            <w:r>
              <w:rPr/>
              <w:t xml:space="preserve"> (TKUAPAV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PCC Pavement Systems: PCA Method (</w:t>
            </w:r>
            <w:r>
              <w:rPr/>
              <w:t>PCAWIN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Considerations: ACN-PCN, Life Cycle Cos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Considerations: Overlay Designs, Unified Approach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華康中楷體;AR MingtiM BIG-5"/>
              </w:rPr>
              <w:t>課程講義</w:t>
            </w:r>
            <w:r>
              <w:rPr>
                <w:rFonts w:eastAsia="標楷體"/>
              </w:rPr>
              <w:t>(</w:t>
            </w:r>
            <w:hyperlink r:id="rId2">
              <w:r>
                <w:rPr>
                  <w:rStyle w:val="InternetLink"/>
                  <w:rFonts w:eastAsia="標楷體"/>
                </w:rPr>
                <w:t>http://teg.ce.tku.edu.tw/lee/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華康中楷體;AR MingtiM BIG-5"/>
              </w:rPr>
              <w:t>Huang, Y. H. (1993).  Pavement Analysis and Design, Prentice Hall Inc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華康中楷體;AR MingtiM BIG-5"/>
              </w:rPr>
              <w:t>ERES Consultants, Inc., "Pavement Design, Principles and Practices," Training Course - Participant's Notebook, Vol. I and II, Federal Highway Administration, U.S. Department of Transportation, Inc., September 1987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與隋堂抽考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次以上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right="284" w:firstLine="23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作業與隋堂抽考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式請向所屬發聘單位下載，授課學系不同，表格內容（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  <w:r>
              <w:rPr>
                <w:rFonts w:eastAsia="標楷體"/>
                <w:b/>
                <w:szCs w:val="36"/>
              </w:rPr>
              <w:t>/</w:t>
            </w:r>
            <w:r>
              <w:rPr>
                <w:rFonts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3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華康中楷體;AR MingtiM BIG-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華康中楷體;AR MingtiM BIG-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楷體;AR MingtiM BIG-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中楷體;AR MingtiM BIG-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中楷體;AR MingtiM BIG-5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.ce.tku.edu.tw/lee/" TargetMode="External"/><Relationship Id="rId3" Type="http://schemas.openxmlformats.org/officeDocument/2006/relationships/hyperlink" Target="http://ap09.emis.t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4:33:00Z</dcterms:created>
  <dc:creator>User</dc:creator>
  <dc:description/>
  <cp:keywords/>
  <dc:language>en-US</dc:language>
  <cp:lastModifiedBy>Lee</cp:lastModifiedBy>
  <cp:lastPrinted>2009-06-11T09:31:00Z</cp:lastPrinted>
  <dcterms:modified xsi:type="dcterms:W3CDTF">2009-07-26T05:29:00Z</dcterms:modified>
  <cp:revision>4</cp:revision>
  <dc:subject/>
  <dc:title>淡江大學97學年度第2學期課程大綱</dc:title>
</cp:coreProperties>
</file>