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年度第一學期課程教學計畫表</w:t>
      </w:r>
    </w:p>
    <w:p>
      <w:pPr>
        <w:pStyle w:val="Normal"/>
        <w:spacing w:before="182" w:after="0"/>
        <w:ind w:left="6118" w:hanging="5880"/>
        <w:rPr/>
      </w:pPr>
      <w:r>
        <w:rPr/>
        <w:t>授課科目名稱：書報討論</w:t>
      </w:r>
      <w:r>
        <w:rPr/>
        <w:t>(I)</w:t>
      </w:r>
      <w:r>
        <w:rPr/>
        <w:t xml:space="preserve">                            </w:t>
      </w:r>
      <w:r>
        <w:rPr/>
        <w:t>授課教師：李宗翰</w:t>
      </w:r>
    </w:p>
    <w:p>
      <w:pPr>
        <w:pStyle w:val="Normal"/>
        <w:spacing w:before="0" w:after="364"/>
        <w:ind w:firstLine="1920"/>
        <w:rPr/>
      </w:pPr>
      <w:r>
        <w:rPr/>
        <w:t>Paper reading &amp; discussio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69"/>
        <w:gridCol w:w="471"/>
        <w:gridCol w:w="131"/>
        <w:gridCol w:w="269"/>
        <w:gridCol w:w="575"/>
        <w:gridCol w:w="10"/>
        <w:gridCol w:w="350"/>
        <w:gridCol w:w="485"/>
        <w:gridCol w:w="369"/>
        <w:gridCol w:w="51"/>
        <w:gridCol w:w="1362"/>
        <w:gridCol w:w="112"/>
        <w:gridCol w:w="13"/>
        <w:gridCol w:w="33"/>
        <w:gridCol w:w="360"/>
        <w:gridCol w:w="784"/>
        <w:gridCol w:w="1666"/>
      </w:tblGrid>
      <w:tr>
        <w:trPr>
          <w:trHeight w:val="41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26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機械暨機電工程學系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博</w:t>
            </w:r>
            <w:r>
              <w:rPr/>
              <w:t xml:space="preserve">) 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14</w:t>
            </w:r>
            <w:r>
              <w:rPr/>
              <w:t>-09/</w:t>
            </w:r>
            <w:r>
              <w:rPr/>
              <w:t>20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Introduction &amp; Task assig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21</w:t>
            </w:r>
            <w:r>
              <w:rPr/>
              <w:t>-09/</w:t>
            </w:r>
            <w:r>
              <w:rPr/>
              <w:t>27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/</w:t>
            </w:r>
            <w:r>
              <w:rPr/>
              <w:t>28</w:t>
            </w:r>
            <w:r>
              <w:rPr/>
              <w:t>-</w:t>
            </w:r>
            <w:r>
              <w:rPr/>
              <w:t>10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5</w:t>
            </w:r>
            <w:r>
              <w:rPr/>
              <w:t>-10/</w:t>
            </w:r>
            <w:r>
              <w:rPr/>
              <w:t>11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2</w:t>
            </w:r>
            <w:r>
              <w:rPr/>
              <w:t>-10/</w:t>
            </w:r>
            <w:r>
              <w:rPr/>
              <w:t>18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9</w:t>
            </w:r>
            <w:r>
              <w:rPr/>
              <w:t>-10/</w:t>
            </w:r>
            <w:r>
              <w:rPr/>
              <w:t>25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6</w:t>
            </w:r>
            <w:r>
              <w:rPr/>
              <w:t>-1</w:t>
            </w:r>
            <w:r>
              <w:rPr/>
              <w:t>1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2</w:t>
            </w:r>
            <w:r>
              <w:rPr/>
              <w:t>-11/</w:t>
            </w:r>
            <w:r>
              <w:rPr/>
              <w:t>08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9</w:t>
            </w:r>
            <w:r>
              <w:rPr/>
              <w:t>-11/</w:t>
            </w:r>
            <w:r>
              <w:rPr/>
              <w:t>15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6</w:t>
            </w:r>
            <w:r>
              <w:rPr/>
              <w:t>-11/</w:t>
            </w:r>
            <w:r>
              <w:rPr/>
              <w:t>22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Midterm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3</w:t>
            </w:r>
            <w:r>
              <w:rPr/>
              <w:t>-1</w:t>
            </w:r>
            <w:r>
              <w:rPr/>
              <w:t>1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  <w:r>
              <w:rPr/>
              <w:t>-1</w:t>
            </w:r>
            <w:r>
              <w:rPr/>
              <w:t>2</w:t>
            </w:r>
            <w:r>
              <w:rPr/>
              <w:t>/</w:t>
            </w:r>
            <w:r>
              <w:rPr/>
              <w:t>06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7</w:t>
            </w:r>
            <w:r>
              <w:rPr/>
              <w:t>-12/</w:t>
            </w:r>
            <w:r>
              <w:rPr/>
              <w:t>13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4</w:t>
            </w:r>
            <w:r>
              <w:rPr/>
              <w:t>-12/</w:t>
            </w:r>
            <w:r>
              <w:rPr/>
              <w:t>20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1</w:t>
            </w:r>
            <w:r>
              <w:rPr/>
              <w:t>-12/</w:t>
            </w:r>
            <w:r>
              <w:rPr/>
              <w:t>27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8</w:t>
            </w:r>
            <w:r>
              <w:rPr/>
              <w:t>-</w:t>
            </w:r>
            <w:r>
              <w:rPr/>
              <w:t>01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4</w:t>
            </w:r>
            <w:r>
              <w:rPr/>
              <w:t>-01/</w:t>
            </w:r>
            <w:r>
              <w:rPr/>
              <w:t>10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11</w:t>
            </w:r>
            <w:r>
              <w:rPr/>
              <w:t>-01/</w:t>
            </w:r>
            <w:r>
              <w:rPr/>
              <w:t>17</w:t>
            </w:r>
          </w:p>
        </w:tc>
        <w:tc>
          <w:tcPr>
            <w:tcW w:w="558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Final presentation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>單槍</w:t>
            </w:r>
            <w:r>
              <w:rPr>
                <w:u w:val="single"/>
              </w:rPr>
              <w:t>投影機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6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ind w:left="96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1" w:after="60"/>
              <w:ind w:left="53" w:right="67" w:hanging="0"/>
              <w:rPr/>
            </w:pPr>
            <w:r>
              <w:rPr/>
              <w:t>每週討論論文二</w:t>
            </w:r>
            <w:r>
              <w:rPr/>
              <w:t>~</w:t>
            </w:r>
            <w:r>
              <w:rPr/>
              <w:t>三篇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36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報告：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39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中報告成績：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5 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末報告成績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5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52:00Z</dcterms:created>
  <dc:creator>wangdj</dc:creator>
  <dc:description/>
  <cp:keywords/>
  <dc:language>en-US</dc:language>
  <cp:lastModifiedBy>TKU</cp:lastModifiedBy>
  <cp:lastPrinted>2001-06-01T11:28:00Z</cp:lastPrinted>
  <dcterms:modified xsi:type="dcterms:W3CDTF">2009-06-24T03:26:00Z</dcterms:modified>
  <cp:revision>12</cp:revision>
  <dc:subject/>
  <dc:title>淡江大學八十七學年度第一學期課程教學計劃表(格式一)</dc:title>
</cp:coreProperties>
</file>