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立憲主義與民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許志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行系政策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當代立憲民主主義蔚為潮流，各國爭相採行，儼然成為憲法不可或缺的要素。然而，立憲主義與民主主義的思想淵源不同，內涵互異。嚴格言之，二者處於緊張關係，甚至彼此對立。因此，何以立憲主義與民主主義能夠合冶一爐，同時被各國奉為圭臬，而且現代實質憲法論的憲法學亦以立憲民主的追求為目標，即有深入加以探究的必要。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各國即使同樣名為立憲民主制，實際的制度構造卻不盡相同，運作機能南轅北轍，亦非罕見。以我國為例，近年來推動民主化，進行一連串的憲政改革，立憲民主確有相當進展，與威權體制時期不可同日而語；惟不可諱言的，相較於歐美日等先進國家，仍然瞠乎其後，隨時皆有崩盤的危機。何以如此？政治生態作祟，固然無可否認，而制度設計不健全，也是一大因素。追根究底，國人對立憲民主的認識不夠，更是癥結所在。唯有透過立憲民主的切實理解，方能釐清我國憲政的問題，找出對策，並尋求今後的發展方向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本課程探討的重點如下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一）立憲主義的意義與發展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立憲主義的思想源流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立憲主義與近代國家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立憲主義與現代國家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立憲主義的全球化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全球性立憲主義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二）民主的意義與發展</w:t>
      </w:r>
    </w:p>
    <w:p>
      <w:pPr>
        <w:pStyle w:val="Normal"/>
        <w:spacing w:lineRule="auto" w:line="360"/>
        <w:ind w:firstLine="240"/>
        <w:rPr/>
      </w:pPr>
      <w:r>
        <w:rPr>
          <w:szCs w:val="24"/>
        </w:rPr>
        <w:t>1</w:t>
      </w:r>
      <w:r>
        <w:rPr>
          <w:szCs w:val="24"/>
        </w:rPr>
        <w:t>民主的思想源流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直接民主制與間接民主制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半直接民主制</w:t>
      </w:r>
    </w:p>
    <w:p>
      <w:pPr>
        <w:pStyle w:val="Normal"/>
        <w:spacing w:lineRule="auto" w:line="360"/>
        <w:ind w:firstLine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非媒介民主制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（三）立憲民主制的課題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1.</w:t>
      </w:r>
      <w:r>
        <w:rPr>
          <w:rFonts w:ascii="標楷體" w:hAnsi="標楷體"/>
          <w:szCs w:val="24"/>
        </w:rPr>
        <w:t>人權與民主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2.</w:t>
      </w:r>
      <w:r>
        <w:rPr>
          <w:rFonts w:ascii="標楷體" w:hAnsi="標楷體"/>
          <w:szCs w:val="24"/>
        </w:rPr>
        <w:t>權力分立與民主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3.</w:t>
      </w:r>
      <w:r>
        <w:rPr>
          <w:rFonts w:ascii="標楷體" w:hAnsi="標楷體"/>
          <w:szCs w:val="24"/>
        </w:rPr>
        <w:t>司法審查與民主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4.</w:t>
      </w:r>
      <w:r>
        <w:rPr>
          <w:rFonts w:ascii="標楷體" w:hAnsi="標楷體"/>
          <w:szCs w:val="24"/>
        </w:rPr>
        <w:t>主權與民主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本課程以討論為主，講授為輔。前數週由本人針對課程內容及相關問題，做全面性的介紹與說明，並選讀若干文獻。此後，每週由一位同學提出書面及口頭報告，一位同學擔任評論，其他同學共同討論。報告之主題於第一週選定，只要與本課程相關者即可，不以大綱所列者為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atLeast" w:line="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李鴻禧等合著，台灣憲法之縱剖橫切，元照出版公司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</w:t>
      </w:r>
    </w:p>
    <w:p>
      <w:pPr>
        <w:pStyle w:val="Normal"/>
        <w:spacing w:lineRule="atLeast" w:line="0"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許志雄著，憲法秩序之變動，元照出版公司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</w:t>
      </w:r>
    </w:p>
    <w:p>
      <w:pPr>
        <w:pStyle w:val="Normal"/>
        <w:spacing w:lineRule="atLeast" w:line="0"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許志雄著，憲法之基礎理論，稻禾出版社，</w:t>
      </w:r>
      <w:r>
        <w:rPr>
          <w:rFonts w:ascii="標楷體" w:hAnsi="標楷體"/>
        </w:rPr>
        <w:t>1993</w:t>
      </w:r>
      <w:r>
        <w:rPr>
          <w:rFonts w:ascii="標楷體" w:hAnsi="標楷體"/>
        </w:rPr>
        <w:t>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隨堂指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５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５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auto" w:line="36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3:00Z</dcterms:created>
  <dc:creator>wangdj</dc:creator>
  <dc:description/>
  <cp:keywords/>
  <dc:language>en-US</dc:language>
  <cp:lastModifiedBy>JIHsu</cp:lastModifiedBy>
  <cp:lastPrinted>2006-01-10T17:13:00Z</cp:lastPrinted>
  <dcterms:modified xsi:type="dcterms:W3CDTF">2009-08-04T05:23:00Z</dcterms:modified>
  <cp:revision>2</cp:revision>
  <dc:subject/>
  <dc:title>淡江大學八十七學年度第一學期課程教學計劃表(格式二)</dc:title>
</cp:coreProperties>
</file>