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通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功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學系 教學碩士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微積分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G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1,1.2 Elementary Set Theory , Countable and Uncountable Se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3,1.4 The Real Numbers, Sequences of Real Number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5,1.6 The Extended Real Numbers, Metric Spac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7,2.8 Compactness in Metric Spaces , Topological Spac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2.9,2.10 Continuous Real-Valued Functions , Separation Properties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 xml:space="preserve">of Continuous Functions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11,3.12 The Stone-Weierstrass Approximation Theorem, Semirings and Algebras of Se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.13,3.14 Measures on Semirings , Outer Measures and Measurable Sets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 xml:space="preserve">3.15,3.16 The Outer Measure Generated by a Measure , Measurable Functions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17,3.18 Simple and Step Functions , The Lebesgue Measur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19,3.20 Convergence in Measure , Abstract Measurability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4.21,4.22 Upper Functions , Integrable Function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4.23,4.24 The Riemann Integral as a Lebesgue Integral , Applications of the Lebesgue Integral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25,4.26 Approximating Integrable Functions , Product Measures and Iterated Integral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27,5.28 Normed Spaces and Banach Spaces , Operators Between Banach Spac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29,5.30 Linear Functionals , Banach Lattic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5.31  Lp - Spaces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Principles of  Real  Analysis 3ed </w:t>
            </w:r>
          </w:p>
          <w:p>
            <w:pPr>
              <w:pStyle w:val="Normal"/>
              <w:spacing w:before="0" w:after="120"/>
              <w:ind w:left="240"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y Charalambos D.Aplprantis and Owen Burkinshaw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4:00Z</dcterms:created>
  <dc:creator>User</dc:creator>
  <dc:description/>
  <dc:language>en-US</dc:language>
  <cp:lastModifiedBy>.</cp:lastModifiedBy>
  <cp:lastPrinted>2009-06-30T16:19:00Z</cp:lastPrinted>
  <dcterms:modified xsi:type="dcterms:W3CDTF">2009-07-20T10:07:00Z</dcterms:modified>
  <cp:revision>8</cp:revision>
  <dc:subject/>
  <dc:title>淡江大學97學年度第2學期課程大綱</dc:title>
</cp:coreProperties>
</file>