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 九十八 學年度第一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等生命科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曜鴻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、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3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傳授化學知識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教導學生基本化學知識，並教導充份應用於生物化學及材料化學領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獨立思考能力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以不同課程及實驗培養學生獨立思考，於化學及科學領域中，創造具有特色之學生氣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增進表達能力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因應職場需求及變化，以書報討論方式，養成學生良好的表達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培養良好的實驗技巧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實驗為化學之母，良好的實驗技巧為未來研究的根本，實驗技巧的養成為最重要的一環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具備基本化學知識，並以此知識擴展於生物化學與材料化學領域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具備基本科學知識，如數學、物理等科目，並利用於化學之相關領域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培養學生口語表達能力，能於職場中有良好的應對能力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.</w:t>
            </w:r>
            <w:r>
              <w:rPr>
                <w:rFonts w:ascii="標楷體" w:hAnsi="標楷體" w:cs="標楷體" w:eastAsia="標楷體"/>
              </w:rPr>
              <w:t>培養學生獨立自主，並具有可規劃未來生涯之能力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.</w:t>
            </w:r>
            <w:r>
              <w:rPr>
                <w:rFonts w:ascii="標楷體" w:hAnsi="標楷體" w:cs="標楷體" w:eastAsia="標楷體"/>
              </w:rPr>
              <w:t>透過國際交流之機會，增加國際觀之素養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.</w:t>
            </w:r>
            <w:r>
              <w:rPr>
                <w:rFonts w:ascii="標楷體" w:hAnsi="標楷體" w:cs="標楷體" w:eastAsia="標楷體"/>
              </w:rPr>
              <w:t>透過通識課程，增加文化與藝術氣質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.</w:t>
            </w:r>
            <w:r>
              <w:rPr>
                <w:rFonts w:ascii="標楷體" w:hAnsi="標楷體" w:cs="標楷體" w:eastAsia="標楷體"/>
              </w:rPr>
              <w:t>藉由學術交流，培養洞察尖端科技之能力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.</w:t>
            </w:r>
            <w:r>
              <w:rPr>
                <w:rFonts w:ascii="標楷體" w:hAnsi="標楷體" w:cs="標楷體" w:eastAsia="標楷體"/>
              </w:rPr>
              <w:t>以專題研究及各種實驗課程，養成良好實驗技巧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i.</w:t>
            </w:r>
            <w:r>
              <w:rPr>
                <w:rFonts w:ascii="標楷體" w:hAnsi="標楷體" w:cs="標楷體" w:eastAsia="標楷體"/>
              </w:rPr>
              <w:t>善用優良圖書資源，增進閱讀能力及搜尋資料能力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2-a.d.h. i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inciples of Developmental Biology</w:t>
            </w:r>
            <w:r>
              <w:rPr/>
              <w:t xml:space="preserve"> and Cell Biology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</w:t>
            </w:r>
            <w:r>
              <w:rPr/>
              <w:t xml:space="preserve"> Structures, Regulation</w:t>
            </w:r>
            <w:r>
              <w:rPr/>
              <w:t xml:space="preserve"> and Development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Membrane Structure, Transport and Function 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ell-cell Communication in Development 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rtilization: Beginning a New Organism 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Early Development </w:t>
            </w:r>
            <w:r>
              <w:rPr/>
              <w:t>(invertebrate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arly Development in Fish and Mice </w:t>
            </w:r>
            <w:r>
              <w:rPr/>
              <w:t xml:space="preserve">(vertebrate) 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Late Development: Central Nervous System and Epidermis 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Neural Crest Cells and Axonal Specificity 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id-term exam</w:t>
            </w:r>
          </w:p>
        </w:tc>
      </w:tr>
    </w:tbl>
    <w:p>
      <w:pPr>
        <w:pStyle w:val="Normal"/>
        <w:rPr>
          <w:bCs/>
        </w:rPr>
      </w:pPr>
      <w:r>
        <w:br w:type="page"/>
      </w:r>
      <w:r>
        <w:rPr>
          <w:bCs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7682"/>
      </w:tblGrid>
      <w:tr>
        <w:trPr>
          <w:cantSplit w:val="true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omitogenesi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ateral Plate Mesoderm and Endoderm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evelopment of the Tetrapod Limb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rganogenesi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eading Discussion</w:t>
            </w:r>
            <w:r>
              <w:rPr/>
              <w:t xml:space="preserve"> (I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eading Discussion</w:t>
            </w:r>
            <w:r>
              <w:rPr/>
              <w:t xml:space="preserve"> (II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nvironmental Teratogen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inal exam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sz w:val="28"/>
              </w:rPr>
              <w:t>Introduction to Spectroscopy, 3rf. Pavia, Lampman, Kriz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平時成績：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■期中成績：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■學期成績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作業成績： 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6:07:00Z</dcterms:created>
  <dc:creator>User</dc:creator>
  <dc:description/>
  <cp:keywords/>
  <dc:language>en-US</dc:language>
  <cp:lastModifiedBy>YHC</cp:lastModifiedBy>
  <cp:lastPrinted>2009-06-29T08:55:00Z</cp:lastPrinted>
  <dcterms:modified xsi:type="dcterms:W3CDTF">2009-07-30T06:14:00Z</dcterms:modified>
  <cp:revision>3</cp:revision>
  <dc:subject/>
  <dc:title>淡江大學97學年度第2學期課程大綱</dc:title>
</cp:coreProperties>
</file>