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z w:val="28"/>
        </w:rPr>
        <w:t>九十八</w:t>
      </w:r>
      <w:r>
        <w:rPr>
          <w:rFonts w:ascii="標楷體" w:hAnsi="標楷體"/>
          <w:spacing w:val="26"/>
          <w:sz w:val="28"/>
        </w:rPr>
        <w:t xml:space="preserve">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18" w:hanging="5880"/>
        <w:rPr/>
      </w:pPr>
      <w:r>
        <w:rPr>
          <w:rFonts w:ascii="標楷體" w:hAnsi="標楷體"/>
        </w:rPr>
        <w:t>授課科目名稱：高等生物化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/>
        <w:t>授課教師：莊子超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429"/>
      </w:tblGrid>
      <w:tr>
        <w:trPr>
          <w:cantSplit w:val="true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 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／日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18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.Amino acid, peptide, and protein</w:t>
            </w:r>
            <w:r>
              <w:rPr>
                <w:szCs w:val="24"/>
              </w:rPr>
              <w:t>s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25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 xml:space="preserve"> Amino acid, peptide, and protein</w:t>
            </w:r>
            <w:r>
              <w:rPr>
                <w:szCs w:val="24"/>
              </w:rPr>
              <w:t>s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protein structure and function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9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protein structure and function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6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zCs w:val="24"/>
              </w:rPr>
              <w:t xml:space="preserve"> protein structure and function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3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Enzyme(I) 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30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Enzyme(II) 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6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Carbohydrates and Glycobiology(I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13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Carbohydrates and Glycobiology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20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27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Lipids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4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Lipids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11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 Biological Membranes and Transport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18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Biological Membranes and Transport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25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4. Biosignaling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1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標楷體" w:hAnsi="標楷體"/>
              </w:rPr>
              <w:t>開國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8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Biosignaling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15</w:t>
            </w:r>
          </w:p>
        </w:tc>
        <w:tc>
          <w:tcPr>
            <w:tcW w:w="61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7" w:hanging="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/>
            </w:pPr>
            <w:r>
              <w:rPr>
                <w:sz w:val="22"/>
                <w:szCs w:val="22"/>
              </w:rPr>
              <w:t>1. Nelson, D. L. and Cox, M. M. (2008) Lehninger Principles of Biochemistry, 5th ed., Worth Publishers, New York.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/>
            </w:pPr>
            <w:r>
              <w:rPr>
                <w:sz w:val="22"/>
                <w:szCs w:val="22"/>
              </w:rPr>
              <w:t>2., Berg, J. M., Tymoczko, J. L. and Stryer, L (2006) Biochemistry, 6th ed.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2:00Z</dcterms:created>
  <dc:creator>TKU_STAFF</dc:creator>
  <dc:description/>
  <cp:keywords/>
  <dc:language>en-US</dc:language>
  <cp:lastModifiedBy>TKU_STAFF</cp:lastModifiedBy>
  <dcterms:modified xsi:type="dcterms:W3CDTF">2009-07-09T05:23:00Z</dcterms:modified>
  <cp:revision>3</cp:revision>
  <dc:subject/>
  <dc:title>淡江大學九十三 學年度第一學期課程教學計畫表(格式一)</dc:title>
</cp:coreProperties>
</file>