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2294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u w:val="single"/>
                              </w:rPr>
                              <w:t>各系請以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u w:val="single"/>
                              </w:rPr>
                              <w:t>填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u w:val="single"/>
                        </w:rPr>
                        <w:t>各系請以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u w:val="singl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u w:val="single"/>
                        </w:rPr>
                        <w:t>填送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等有機化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永政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化學    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、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碩士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傳授化學知識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導學生基本化學知識，並教導充份應用於生物化學及材料化學領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獨立思考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以不同課程及實驗培養學生獨立思考，於化學及科學領域中，創造具有特色之學生氣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增進表達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因應職場需求及變化，以書報討論方式，養成學生良好的表達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良好的實驗技巧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實驗為化學之母，良好的實驗技巧為未來研究的根本，實驗技巧的養成為最重要的一環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具備基本化學知識，並以此知識擴展於生物化學與材料化學領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具備基本科學知識，如數學、物理等科目，並利用於化學之相關領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培養學生口語表達能力，能於職場中有良好的應對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培養學生獨立自主，並具有可規劃未來生涯之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透過國際交流之機會，增加國際觀之素養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.</w:t>
            </w:r>
            <w:r>
              <w:rPr>
                <w:rFonts w:ascii="標楷體" w:hAnsi="標楷體" w:cs="標楷體" w:eastAsia="標楷體"/>
              </w:rPr>
              <w:t>透過通識課程，增加文化與藝術氣質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.</w:t>
            </w:r>
            <w:r>
              <w:rPr>
                <w:rFonts w:ascii="標楷體" w:hAnsi="標楷體" w:cs="標楷體" w:eastAsia="標楷體"/>
              </w:rPr>
              <w:t>藉由學術交流，培養洞察尖端科技之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.</w:t>
            </w:r>
            <w:r>
              <w:rPr>
                <w:rFonts w:ascii="標楷體" w:hAnsi="標楷體" w:cs="標楷體" w:eastAsia="標楷體"/>
              </w:rPr>
              <w:t>以專題研究及各種實驗課程，養成良好實驗技巧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i.</w:t>
            </w:r>
            <w:r>
              <w:rPr>
                <w:rFonts w:ascii="標楷體" w:hAnsi="標楷體" w:cs="標楷體" w:eastAsia="標楷體"/>
              </w:rPr>
              <w:t>善用優良圖書資源，增進閱讀能力及搜尋資料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hemical Bonding and Structure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hemical Bonding and Structure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rinciples of Stereochemistry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rinciples of Stereochemistry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onformational, Steric, and Stereoelectronic Effect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onformational, Steric, and Stereoelectronic Effect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Organic Reaction Mechanism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Organic Reaction Mechanism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Nucleophilic Substitu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Nucleophilic Substitu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olar Addition and Elimination Reaction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olar Addition and Elimination Reaction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arbanions and Other Nucleophilic Carbon Speci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arbanions and Other Nucleophilic Carbon Speci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Reaction of Carbonyl Compound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Reaction of Carbonyl Compound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dvanced Organic Chemistry Part A: Structure and Mechanisms, Francis A. Carey and Richard J. Sundberg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出席成績</w:t>
            </w:r>
            <w:r>
              <w:rPr>
                <w:rFonts w:eastAsia="標楷體" w:cs="標楷體" w:ascii="標楷體" w:hAnsi="標楷體"/>
                <w:bCs/>
              </w:rPr>
              <w:t xml:space="preserve">:10 % 2. </w:t>
            </w:r>
            <w:r>
              <w:rPr>
                <w:rFonts w:ascii="標楷體" w:hAnsi="標楷體" w:cs="標楷體" w:eastAsia="標楷體"/>
                <w:bCs/>
              </w:rPr>
              <w:t>三次考試成績</w:t>
            </w:r>
            <w:r>
              <w:rPr>
                <w:rFonts w:eastAsia="標楷體" w:cs="標楷體" w:ascii="標楷體" w:hAnsi="標楷體"/>
                <w:bCs/>
              </w:rPr>
              <w:t>: 90 %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3:59:00Z</dcterms:created>
  <dc:creator>User</dc:creator>
  <dc:description/>
  <cp:keywords/>
  <dc:language>en-US</dc:language>
  <cp:lastModifiedBy>User</cp:lastModifiedBy>
  <cp:lastPrinted>2009-06-29T08:55:00Z</cp:lastPrinted>
  <dcterms:modified xsi:type="dcterms:W3CDTF">2009-08-06T05:41:00Z</dcterms:modified>
  <cp:revision>3</cp:revision>
  <dc:subject/>
  <dc:title>淡江大學97學年度第2學期課程大綱</dc:title>
</cp:coreProperties>
</file>