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/>
              <w:t>運輸網路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培育運輸部門的實務與研究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加強表達與溝通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網路分析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流量模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流量問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流量問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量指派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-of-kilter</w:t>
            </w:r>
            <w:r>
              <w:rPr/>
              <w:t>演算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簡算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式鬆解法演算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鐵路網路設計問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網路設計問題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網路設計問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排程模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態式網路模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域式搜尋演算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域式搜尋演算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huja, et. al. , “Network Flows-Theory, Algorithm and Application”, 1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</w:rPr>
              <w:t>Larson and Odoni, “ Urban Operations Research”, 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i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heffi, “Urban Transportation Network”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nieka, “Optimization Algorithms for Networks and Graphs”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7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6-30T05:07:00Z</dcterms:modified>
  <cp:revision>2</cp:revision>
  <dc:subject/>
  <dc:title>淡江大學97學年度第2學期課程大綱</dc:title>
</cp:coreProperties>
</file>