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  <w:szCs w:val="28"/>
        </w:rPr>
        <w:t>九十八</w:t>
      </w:r>
      <w:r>
        <w:rPr>
          <w:rFonts w:ascii="標楷體" w:hAnsi="標楷體"/>
          <w:spacing w:val="26"/>
          <w:sz w:val="28"/>
        </w:rPr>
        <w:t>學年度第</w:t>
      </w:r>
      <w:r>
        <w:rPr>
          <w:sz w:val="28"/>
          <w:szCs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投資理財分析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莊忠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15"/>
        <w:gridCol w:w="7"/>
        <w:gridCol w:w="418"/>
        <w:gridCol w:w="400"/>
        <w:gridCol w:w="55"/>
        <w:gridCol w:w="579"/>
        <w:gridCol w:w="111"/>
        <w:gridCol w:w="315"/>
        <w:gridCol w:w="15"/>
        <w:gridCol w:w="345"/>
        <w:gridCol w:w="420"/>
        <w:gridCol w:w="435"/>
        <w:gridCol w:w="1052"/>
        <w:gridCol w:w="33"/>
        <w:gridCol w:w="235"/>
        <w:gridCol w:w="125"/>
        <w:gridCol w:w="1195"/>
        <w:gridCol w:w="125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65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科學研究所碩士班一年級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（單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、統計學、計算機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26" w:hanging="0"/>
              <w:rPr>
                <w:position w:val="-40"/>
              </w:rPr>
            </w:pPr>
            <w:r>
              <w:rPr>
                <w:position w:val="-40"/>
              </w:rPr>
              <w:t>Introduction</w:t>
            </w:r>
          </w:p>
          <w:p>
            <w:pPr>
              <w:pStyle w:val="TextBodyIndent"/>
              <w:spacing w:lineRule="atLeast" w:line="240"/>
              <w:ind w:left="-26" w:hanging="0"/>
              <w:rPr>
                <w:position w:val="-40"/>
              </w:rPr>
            </w:pPr>
            <w:r>
              <w:rPr/>
              <w:t>Asset class and financial instru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position w:val="-40"/>
              </w:rPr>
            </w:pPr>
            <w:r>
              <w:rPr>
                <w:rFonts w:ascii="標楷體" w:hAnsi="標楷體"/>
                <w:spacing w:val="-20"/>
                <w:position w:val="-4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How securities are traded?</w:t>
            </w:r>
          </w:p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Mutual funds and other investment compan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Learning about returns and risks from the historical reco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R</w:t>
            </w:r>
            <w:r>
              <w:rPr/>
              <w:t>isk aversion and capital allocation to risky assets</w:t>
            </w:r>
          </w:p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O</w:t>
            </w:r>
            <w:r>
              <w:rPr/>
              <w:t>ptimal risky portfoli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I</w:t>
            </w:r>
            <w:r>
              <w:rPr/>
              <w:t>ndex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T</w:t>
            </w:r>
            <w:r>
              <w:rPr/>
              <w:t>he capital asset pricing model</w:t>
            </w:r>
          </w:p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A</w:t>
            </w:r>
            <w:r>
              <w:rPr/>
              <w:t>rbitrage pricing theory and multifactor models of risk and re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efficient market hypoth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finance and technical analysis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irical evidence on security retur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nds price and yiel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T</w:t>
            </w:r>
            <w:r>
              <w:rPr/>
              <w:t>he term structure of interest rates</w:t>
            </w:r>
          </w:p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Managing Bond portfol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Macroeconomic and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 valuation model</w:t>
            </w:r>
          </w:p>
          <w:p>
            <w:pPr>
              <w:pStyle w:val="Normal"/>
              <w:rPr/>
            </w:pPr>
            <w:r>
              <w:rPr/>
              <w:t>Financial stat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 markets: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Option valuation</w:t>
            </w:r>
          </w:p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Futures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Futures, Swaps, and risk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Portfolio performance evaluation</w:t>
            </w:r>
          </w:p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International divers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-11" w:hanging="0"/>
              <w:rPr/>
            </w:pPr>
            <w:r>
              <w:rPr/>
              <w:t>Hedge fu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heory of active portfolio management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Investment policy and framework of </w:t>
            </w:r>
            <w:r>
              <w:rPr>
                <w:rFonts w:ascii="標楷體" w:hAnsi="標楷體"/>
              </w:rPr>
              <w:t>the</w:t>
            </w:r>
            <w:r>
              <w:rPr>
                <w:rFonts w:ascii="標楷體" w:hAnsi="標楷體"/>
              </w:rPr>
              <w:t xml:space="preserve"> CFA institute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Bodie, Z., A. Kane and A. J. Marcus, Investment, McGraw Hill, 2009.(</w:t>
            </w:r>
            <w:r>
              <w:rPr/>
              <w:t>華泰文化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an, D. B. and Thomas W. Miller, Jr.</w:t>
            </w:r>
            <w:r>
              <w:rPr/>
              <w:t>,</w:t>
            </w:r>
            <w:r>
              <w:rPr/>
              <w:t xml:space="preserve"> Fundamentals of Investments: Valuations and Managements</w:t>
            </w:r>
            <w:r>
              <w:rPr/>
              <w:t xml:space="preserve">, </w:t>
            </w:r>
            <w:r>
              <w:rPr/>
              <w:t>McGraw Hill, 200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口頭報告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tabs>
        <w:tab w:val="clear" w:pos="482"/>
        <w:tab w:val="left" w:pos="9244" w:leader="none"/>
      </w:tabs>
      <w:ind w:hanging="26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1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6-24T01:08:00Z</dcterms:modified>
  <cp:revision>17</cp:revision>
  <dc:subject/>
  <dc:title>淡江大學八十七學年度第一學期課程教學計劃表(格式一)</dc:title>
</cp:coreProperties>
</file>