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53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退休金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登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專班二年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備良好數理分析能力之初階管理人才，以因應社會各界之需要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0" w:hanging="228"/>
              <w:rPr/>
            </w:pPr>
            <w:r>
              <w:rPr>
                <w:rFonts w:eastAsia="標楷體"/>
                <w:b/>
                <w:spacing w:val="-4"/>
              </w:rPr>
              <w:t>A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決策分析領域之基本素養。</w:t>
            </w:r>
          </w:p>
          <w:p>
            <w:pPr>
              <w:pStyle w:val="Normal"/>
              <w:spacing w:lineRule="exact" w:line="360"/>
              <w:ind w:left="257" w:hanging="235"/>
              <w:rPr/>
            </w:pPr>
            <w:r>
              <w:rPr>
                <w:rFonts w:eastAsia="標楷體" w:cs="新細明體;PMingLiU"/>
                <w:b/>
                <w:kern w:val="0"/>
              </w:rPr>
              <w:t>B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企業經營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C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統計分析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D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財經分析領域之基本素養。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E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科際整合以及口語表達之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參加至少兩場校內外研討會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F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具有外語運用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通過英文檢定中級初試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color w:val="FF0000"/>
              </w:rPr>
              <w:t>BD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：了解企業經營之退休金成本與員工福利相關專業知識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</w:rPr>
              <w:t>：了解財經環境對退休金累積的影響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245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</w:rPr>
              <w:t>ntroduction of pension fund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Defined Benefits and Defined Contributio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ybrid pension pla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introduction to the pension fund market and the related </w:t>
            </w:r>
            <w:r>
              <w:rPr>
                <w:rFonts w:eastAsia="標楷體" w:cs="標楷體" w:ascii="標楷體" w:hAnsi="標楷體"/>
                <w:b/>
                <w:bCs/>
              </w:rPr>
              <w:t>W</w:t>
            </w:r>
            <w:r>
              <w:rPr>
                <w:rFonts w:eastAsia="標楷體" w:cs="標楷體" w:ascii="標楷體" w:hAnsi="標楷體"/>
                <w:b/>
                <w:bCs/>
              </w:rPr>
              <w:t>ebsit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pension fund governance, operations, and value 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re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nvestment policy: the missing lin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P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ension </w:t>
            </w:r>
            <w:r>
              <w:rPr>
                <w:rFonts w:eastAsia="標楷體" w:cs="標楷體" w:ascii="標楷體" w:hAnsi="標楷體"/>
                <w:b/>
                <w:bCs/>
              </w:rPr>
              <w:t>governance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, operation, and value cre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</w:rPr>
              <w:t>nvestment policy: the missing lin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rganizing internal investment managemen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anaging the asset mix: decisions and consequenc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>valuating investment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</w:rPr>
              <w:t>mproving pensions fund investment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</w:rPr>
              <w:t>anaging pensions fund ris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R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isk management </w:t>
            </w:r>
            <w:r>
              <w:rPr>
                <w:rFonts w:eastAsia="標楷體" w:cs="標楷體" w:ascii="標楷體" w:hAnsi="標楷體"/>
                <w:b/>
                <w:bCs/>
              </w:rPr>
              <w:t>strategies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using derivatives secur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  <w:r>
              <w:rPr>
                <w:rFonts w:eastAsia="標楷體" w:cs="標楷體" w:ascii="標楷體" w:hAnsi="標楷體"/>
                <w:b/>
                <w:bCs/>
              </w:rPr>
              <w:t>electing and managing asset manag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</w:rPr>
              <w:t>anaging cos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T</w:t>
            </w:r>
            <w:r>
              <w:rPr>
                <w:rFonts w:eastAsia="標楷體" w:cs="標楷體" w:ascii="標楷體" w:hAnsi="標楷體"/>
                <w:b/>
                <w:bCs/>
              </w:rPr>
              <w:t>he path to better pension plan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Pension Fund Investment Management, Frank J. Fabozzi, 1997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Managing pension and retirement plans : a guide for employers, administrators, and other fiduciaries / August Baker, Dennis E. Logue, Jack S. Rader.</w:t>
            </w:r>
            <w:r>
              <w:rPr>
                <w:rFonts w:eastAsia="標楷體" w:cs="標楷體" w:ascii="標楷體" w:hAnsi="標楷體"/>
              </w:rPr>
              <w:t xml:space="preserve">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3. Pension Planning: Pension, Profit Sharing, and Other Deferred Compensation Plans, 9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edition, Allen, Melone, Rosenbloom, Mahoney, McGraw-Hill, 2002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0:00Z</dcterms:created>
  <dc:creator>User</dc:creator>
  <dc:description/>
  <cp:keywords/>
  <dc:language>en-US</dc:language>
  <cp:lastModifiedBy>Chen</cp:lastModifiedBy>
  <cp:lastPrinted>2009-07-02T15:18:00Z</cp:lastPrinted>
  <dcterms:modified xsi:type="dcterms:W3CDTF">2009-08-12T09:44:00Z</dcterms:modified>
  <cp:revision>3</cp:revision>
  <dc:subject/>
  <dc:title>淡江大學97學年度第2學期課程大綱</dc:title>
</cp:coreProperties>
</file>