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8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napToGrid w:val="false"/>
        <w:spacing w:lineRule="atLeast" w:line="400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壹、科目名稱：企業經營與診斷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貳、授課老師：蔡信夫</w:t>
      </w:r>
      <w:r>
        <w:rPr/>
        <w:t>教授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參、開課系所班級：會計系碩士在職專班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肆、必選修：選修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陸、先修科目：企業經營與管理之基本課程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柒、教學內容及進度：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一、教學計畫與個案教學法。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二、企業經營之概念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企業價值之所在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企業經營之基本理念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跨國企業管理之基本概念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企業管理之精神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企業管理之方法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策略管理之基本概念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三、會計與經營管理之專題演講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四、企業之診斷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企業經營診斷之基本概念</w:t>
      </w:r>
    </w:p>
    <w:p>
      <w:pPr>
        <w:pStyle w:val="Normal"/>
        <w:snapToGrid w:val="false"/>
        <w:spacing w:lineRule="atLeast" w:line="400"/>
        <w:ind w:left="960" w:hanging="48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企業經營診斷之方法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五、個案研討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六、簡報技巧</w:t>
      </w:r>
    </w:p>
    <w:p>
      <w:pPr>
        <w:pStyle w:val="Normal"/>
        <w:snapToGrid w:val="false"/>
        <w:spacing w:lineRule="atLeast" w:line="400"/>
        <w:jc w:val="both"/>
        <w:rPr/>
      </w:pPr>
      <w:r>
        <w:rPr/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捌、授課方式：</w:t>
      </w:r>
      <w:r>
        <w:rPr/>
        <w:t>1</w:t>
      </w:r>
      <w:r>
        <w:rPr/>
        <w:t>、課堂講授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分組討論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參觀實習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個案研析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玖、教學設備：電腦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拾、教材課本：企業營與診斷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拾壹、參考書籍：企業診斷與績效評估相關文獻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個案研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0  </w:t>
            </w:r>
            <w:r>
              <w:rPr/>
              <w:t>％</w:t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Verdana"/>
          <w:b/>
          <w:bCs/>
          <w:color w:val="FF0000"/>
          <w:sz w:val="27"/>
          <w:szCs w:val="27"/>
        </w:rPr>
        <w:t>※</w:t>
      </w:r>
      <w:r>
        <w:rPr>
          <w:rFonts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8:00Z</dcterms:created>
  <dc:creator>wangdj</dc:creator>
  <dc:description/>
  <cp:keywords/>
  <dc:language>en-US</dc:language>
  <cp:lastModifiedBy>Administrator</cp:lastModifiedBy>
  <cp:lastPrinted>2002-10-21T10:15:00Z</cp:lastPrinted>
  <dcterms:modified xsi:type="dcterms:W3CDTF">2009-08-04T02:38:00Z</dcterms:modified>
  <cp:revision>2</cp:revision>
  <dc:subject/>
  <dc:title>淡江大學八十七學年度第一學期課程教學計劃表(格式二)</dc:title>
</cp:coreProperties>
</file>