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8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政軍兵棋概論</w:t>
      </w:r>
      <w:r>
        <w:rPr/>
        <w:tab/>
      </w:r>
      <w:r>
        <w:rPr/>
        <w:t>授課教師：黃介正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915"/>
        <w:gridCol w:w="380"/>
        <w:gridCol w:w="225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戰略所</w:t>
            </w:r>
            <w:r>
              <w:rPr/>
              <w:t>1</w:t>
            </w:r>
            <w:r>
              <w:rPr/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與講授大綱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棋之緣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棋推演發展史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棋推演發展史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棋推演發展史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棋推演之要素與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棋推演之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軍兵棋發展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軍兵棋推演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軍兵棋推演想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軍兵棋推演模擬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軍兵棋推演模擬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軍兵棋推演模擬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評與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學生心得報告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ter P. Perla, </w:t>
            </w:r>
            <w:r>
              <w:rPr>
                <w:i/>
              </w:rPr>
              <w:t>The Art of Wargaming</w:t>
            </w:r>
            <w:r>
              <w:rPr>
                <w:i/>
              </w:rPr>
              <w:t>：</w:t>
            </w:r>
            <w:r>
              <w:rPr>
                <w:i/>
              </w:rPr>
              <w:t>A Guide for Professionals and Hobbyists</w:t>
            </w:r>
            <w:r>
              <w:rPr/>
              <w:t xml:space="preserve">, Annapolis, MD: Naval Institute Press, 1990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全英語授課、討論及書面報告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期中與期末考是均為書面報告，不進行課堂筆試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每位學生均必須撰寫指定心得報告提出課堂口頭報告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分組兵棋推演成績適用於全組組員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50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9-06-23T08:34:00Z</dcterms:modified>
  <cp:revision>8</cp:revision>
  <dc:subject/>
  <dc:title>淡江大學八十七學年度第一學期課程教學計劃表(格式一)</dc:title>
</cp:coreProperties>
</file>