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8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18" w:hanging="5700"/>
        <w:rPr/>
      </w:pPr>
      <w:r>
        <w:rPr/>
        <w:t>科目中文名稱：中國戰略思想史</w:t>
      </w:r>
      <w:r>
        <w:rPr/>
        <w:tab/>
        <w:t xml:space="preserve">    </w:t>
      </w:r>
      <w:r>
        <w:rPr/>
        <w:t>授課教師：施正權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20"/>
        <w:gridCol w:w="960"/>
        <w:gridCol w:w="124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87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/>
            </w:pPr>
            <w:r>
              <w:rPr/>
              <w:t>國際事務與戰略</w:t>
            </w:r>
            <w:r>
              <w:rPr>
                <w:rFonts w:eastAsia="Times New Roman"/>
              </w:rPr>
              <w:t xml:space="preserve">  </w:t>
            </w:r>
            <w:r>
              <w:rPr/>
              <w:t>碩士班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必選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群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1985"/>
              <w:jc w:val="distribut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識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秦：戰略開創期</w:t>
            </w:r>
            <w:r>
              <w:rPr/>
              <w:t>—</w:t>
            </w:r>
            <w:r>
              <w:rPr/>
              <w:t>西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秦：戰略開創期</w:t>
            </w:r>
            <w:r>
              <w:rPr/>
              <w:t>—</w:t>
            </w:r>
            <w:r>
              <w:rPr/>
              <w:t>春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秦：戰略開創期</w:t>
            </w:r>
            <w:r>
              <w:rPr/>
              <w:t>—</w:t>
            </w:r>
            <w:r>
              <w:rPr/>
              <w:t>孫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秦：戰略開創期</w:t>
            </w:r>
            <w:r>
              <w:rPr/>
              <w:t>—</w:t>
            </w:r>
            <w:r>
              <w:rPr/>
              <w:t>孫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秦：戰略開創期</w:t>
            </w:r>
            <w:r>
              <w:rPr/>
              <w:t>—</w:t>
            </w:r>
            <w:r>
              <w:rPr/>
              <w:t>孫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秦：戰略開創期</w:t>
            </w:r>
            <w:r>
              <w:rPr/>
              <w:t>—</w:t>
            </w:r>
            <w:r>
              <w:rPr/>
              <w:t>孫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秦：戰略開創期</w:t>
            </w:r>
            <w:r>
              <w:rPr/>
              <w:t>—</w:t>
            </w:r>
            <w:r>
              <w:rPr/>
              <w:t>戰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秦兵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先秦兵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秦兵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漢：戰略成熟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漢：戰略成熟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古時代：戰略衰頹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古時代：戰略衰頹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、明、清：戰略銳變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國：戰略重建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專著選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鈕先鍾，《中國戰略思想史》。台北：黎明，</w:t>
            </w:r>
            <w:r>
              <w:rPr/>
              <w:t>81.10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鈕先鍾，《孫子三論》。台北：麥田，</w:t>
            </w:r>
            <w:r>
              <w:rPr/>
              <w:t>85.90</w:t>
            </w:r>
            <w:r>
              <w:rPr/>
              <w:t>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許寶林，《中國兵書總覽》。北京：解放軍出版社，</w:t>
            </w:r>
            <w:r>
              <w:rPr/>
              <w:t>1990.10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5:26:00Z</dcterms:created>
  <dc:creator>wangdj</dc:creator>
  <dc:description/>
  <cp:keywords/>
  <dc:language>en-US</dc:language>
  <cp:lastModifiedBy>User</cp:lastModifiedBy>
  <cp:lastPrinted>2008-11-21T10:17:00Z</cp:lastPrinted>
  <dcterms:modified xsi:type="dcterms:W3CDTF">2009-06-23T08:24:00Z</dcterms:modified>
  <cp:revision>12</cp:revision>
  <dc:subject/>
  <dc:title>淡江大學八十七學年度第一學期課程教學計劃表(格式一)</dc:title>
</cp:coreProperties>
</file>