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淡江大學國際事務與戰略研究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碩士在職專班課程教學大綱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「國防事務管理專題研究」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授課教師：周湘華博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目標：</w:t>
      </w:r>
    </w:p>
    <w:p>
      <w:pPr>
        <w:pStyle w:val="Normal"/>
        <w:snapToGrid w:val="false"/>
        <w:ind w:firstLine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三個學分的時數，採專題研究及討論模式，使學生瞭解國防事務管理的性質、分類、對國防事務發展乃至對國家安全發展與國際事務的影響等，透由交叉研討、知識管理以及專題論文寫作模式，鍛鍊國防事務管理教育素養並紮實論文研究基礎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方法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定專題研究、討論、知識管理及寫作等模式，整合國防事務管理知識理論，並厚實後續相關研究素養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國防事務管理為核心，規劃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個子題，由老師指定研讀教材或參考論文級等，每個學生完成一個子題研究、提報與主持問題討論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有研究子題，個別學生需完成專題報告，並在期末完成論文形式的提報，並由各分組同學相互評論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考核方式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考核項目：</w:t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國防事務管理子題研究考核：</w:t>
      </w:r>
      <w:r>
        <w:rPr>
          <w:rFonts w:cs="標楷體" w:eastAsia="標楷體"/>
          <w:sz w:val="28"/>
          <w:szCs w:val="28"/>
        </w:rPr>
        <w:t>包含專（子）題分析報告（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三千字</w:t>
      </w:r>
      <w:r>
        <w:rPr>
          <w:rFonts w:cs="標楷體" w:eastAsia="標楷體"/>
          <w:sz w:val="28"/>
          <w:szCs w:val="28"/>
        </w:rPr>
        <w:t>）、並以</w:t>
      </w:r>
      <w:r>
        <w:rPr>
          <w:rFonts w:eastAsia="標楷體"/>
          <w:sz w:val="28"/>
          <w:szCs w:val="28"/>
        </w:rPr>
        <w:t>PowerPoint</w:t>
      </w:r>
      <w:r>
        <w:rPr>
          <w:rFonts w:cs="標楷體" w:eastAsia="標楷體"/>
          <w:sz w:val="28"/>
          <w:szCs w:val="28"/>
        </w:rPr>
        <w:t>提報、擔任答問主持等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個人考核</w:t>
      </w:r>
      <w:r>
        <w:rPr>
          <w:rFonts w:cs="標楷體" w:eastAsia="標楷體"/>
          <w:sz w:val="28"/>
          <w:szCs w:val="28"/>
        </w:rPr>
        <w:t>，所有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PPT</w:t>
      </w:r>
      <w:r>
        <w:rPr>
          <w:rFonts w:cs="標楷體" w:eastAsia="標楷體"/>
          <w:sz w:val="28"/>
          <w:szCs w:val="28"/>
        </w:rPr>
        <w:t>檔案，提報後需加以修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國防事務管理相關資訊或知識管理成果考核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:</w:t>
      </w:r>
      <w:r>
        <w:rPr>
          <w:rFonts w:cs="標楷體" w:eastAsia="標楷體"/>
          <w:sz w:val="28"/>
          <w:szCs w:val="28"/>
        </w:rPr>
        <w:t>每位研究生需就研究子題，以知識管理工具，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進行知識採礦（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Knowledge Mining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）</w:t>
      </w:r>
      <w:r>
        <w:rPr>
          <w:rFonts w:cs="標楷體" w:eastAsia="標楷體"/>
          <w:sz w:val="28"/>
          <w:szCs w:val="28"/>
        </w:rPr>
        <w:t>，並選擇至少十篇上傳知識網頁，上傳知識內容應為專題研究主題相關者。</w:t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堂出席與參與討論：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無故缺曠者，一次缺席扣總分</w:t>
      </w:r>
      <w:r>
        <w:rPr>
          <w:rFonts w:eastAsia="標楷體" w:cs="標楷體"/>
          <w:sz w:val="28"/>
          <w:szCs w:val="28"/>
          <w:bdr w:val="single" w:sz="4" w:space="0" w:color="000000"/>
          <w:shd w:fill="D8D8D8" w:val="clear"/>
        </w:rPr>
        <w:t>3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事先請假者不扣計</w:t>
      </w:r>
      <w:r>
        <w:rPr>
          <w:rFonts w:cs="標楷體" w:eastAsia="標楷體"/>
          <w:sz w:val="28"/>
          <w:szCs w:val="28"/>
        </w:rPr>
        <w:t>。所有請假須提前以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進行，老師需於課前知悉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考核比率：</w:t>
      </w:r>
    </w:p>
    <w:p>
      <w:pPr>
        <w:pStyle w:val="Normal"/>
        <w:snapToGrid w:val="false"/>
        <w:ind w:firstLine="9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學習總考核分數＝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A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0%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）＋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B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20%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）＋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C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30%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）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電子檔格式：無論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PPT</w:t>
      </w:r>
      <w:r>
        <w:rPr>
          <w:rFonts w:cs="標楷體" w:eastAsia="標楷體"/>
          <w:sz w:val="28"/>
          <w:szCs w:val="28"/>
        </w:rPr>
        <w:t>，檔名格式統一如下：</w:t>
      </w:r>
    </w:p>
    <w:p>
      <w:pPr>
        <w:pStyle w:val="Normal"/>
        <w:snapToGrid w:val="false"/>
        <w:ind w:firstLine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姓名</w:t>
      </w:r>
      <w:r>
        <w:rPr>
          <w:rFonts w:eastAsia="標楷體"/>
          <w:sz w:val="28"/>
          <w:szCs w:val="28"/>
        </w:rPr>
        <w:t>__</w:t>
      </w:r>
      <w:r>
        <w:rPr>
          <w:rFonts w:cs="標楷體" w:eastAsia="標楷體"/>
          <w:sz w:val="28"/>
          <w:szCs w:val="28"/>
        </w:rPr>
        <w:t>專題題目】例：吳作義</w:t>
      </w:r>
      <w:r>
        <w:rPr>
          <w:rFonts w:eastAsia="標楷體"/>
          <w:sz w:val="28"/>
          <w:szCs w:val="28"/>
        </w:rPr>
        <w:t>__</w:t>
      </w:r>
      <w:r>
        <w:rPr>
          <w:rFonts w:cs="標楷體" w:eastAsia="標楷體"/>
          <w:sz w:val="28"/>
          <w:szCs w:val="28"/>
        </w:rPr>
        <w:t>中共國防事務管理研究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材及使用參考資訊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中華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國防報告書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中華民國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四年期國防總檢討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 w:cs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美國四年期國防總檢報告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速度管理：促成美國陸軍後勤轉型的商業典範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QDR</w:t>
            </w:r>
            <w:r>
              <w:rPr/>
              <w:t>第一章長期戰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QDR</w:t>
            </w:r>
            <w:r>
              <w:rPr/>
              <w:t>第二章落實戰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QDR</w:t>
            </w:r>
            <w:r>
              <w:rPr/>
              <w:t>第三章調整戰力與兵力發展方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QDR</w:t>
            </w:r>
            <w:r>
              <w:rPr/>
              <w:t>第四章重塑國防運作體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QDR</w:t>
            </w:r>
            <w:r>
              <w:rPr/>
              <w:t>第五章發展</w:t>
            </w:r>
            <w:r>
              <w:rPr/>
              <w:t>21</w:t>
            </w:r>
            <w:r>
              <w:rPr/>
              <w:t>世紀總體兵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QDR</w:t>
            </w:r>
            <w:r>
              <w:rPr/>
              <w:t>第六章達成協同一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國防報告書第一、二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國防報告書第三、四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國防報告書第五、六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國防報告書第七、八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國防報告書第九、十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國防報告書第十一、十二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QDR</w:t>
            </w:r>
            <w:r>
              <w:rPr/>
              <w:t>第一章國防核心挑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QDR</w:t>
            </w:r>
            <w:r>
              <w:rPr/>
              <w:t>第二章國防戰略指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QDR</w:t>
            </w:r>
            <w:r>
              <w:rPr/>
              <w:t>第三章國防轉型規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QDR</w:t>
            </w:r>
            <w:r>
              <w:rPr/>
              <w:t>第四章聯合戰力發展方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15"/>
        </w:tabs>
        <w:ind w:left="615" w:hanging="7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15"/>
        </w:tabs>
        <w:ind w:left="615" w:hanging="735"/>
      </w:pPr>
      <w:rPr>
        <w:lang w:val="en-US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06:00Z</dcterms:created>
  <dc:creator>傅光華</dc:creator>
  <dc:description/>
  <cp:keywords/>
  <dc:language>en-US</dc:language>
  <cp:lastModifiedBy>annie</cp:lastModifiedBy>
  <cp:lastPrinted>2008-11-21T11:34:00Z</cp:lastPrinted>
  <dcterms:modified xsi:type="dcterms:W3CDTF">2009-09-23T02:23:00Z</dcterms:modified>
  <cp:revision>3</cp:revision>
  <dc:subject/>
  <dc:title>師大國防教育班「國防教育課題」研究分組報告表</dc:title>
</cp:coreProperties>
</file>