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 w:val="20"/>
        </w:rPr>
        <w:t>日本的個體經濟探討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0"/>
              </w:rPr>
              <w:t>亞洲研所一碩專班</w:t>
            </w:r>
            <w:r>
              <w:rPr>
                <w:b/>
                <w:bCs/>
                <w:sz w:val="20"/>
              </w:rPr>
              <w:t>(8599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u w:val="double" w:color="FF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-Mincho;MS Mincho" w:hAnsi="MS-Mincho;MS Mincho" w:cs="MS-Mincho;MS Mincho" w:eastAsia="MS-Mincho;MS Mincho"/>
                <w:kern w:val="0"/>
                <w:sz w:val="20"/>
                <w:lang w:eastAsia="ja-JP"/>
              </w:rPr>
              <w:t>需要と供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需要曲線と消費者行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費用の構造と供給行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-Mincho;MS Mincho" w:hAnsi="MS-Mincho;MS Mincho" w:cs="MS-Mincho;MS Mincho" w:eastAsia="MS-Mincho;MS Mincho"/>
                <w:kern w:val="0"/>
                <w:sz w:val="20"/>
                <w:lang w:eastAsia="ja-JP"/>
              </w:rPr>
              <w:t>市場取引と資源配分</w:t>
            </w:r>
            <w:r>
              <w:rPr>
                <w:rFonts w:eastAsia="MS-Mincho;MS Mincho" w:cs="MS-Mincho;MS Mincho" w:ascii="MS-Mincho;MS Mincho" w:hAnsi="MS-Mincho;MS Mincho"/>
                <w:kern w:val="0"/>
                <w:sz w:val="20"/>
                <w:lang w:eastAsia="ja-JP"/>
              </w:rPr>
              <w:t>I,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-Mincho;MS Mincho" w:hAnsi="MS-Mincho;MS Mincho" w:cs="MS-Mincho;MS Mincho" w:eastAsia="MS-Mincho;MS Mincho"/>
                <w:kern w:val="0"/>
                <w:sz w:val="20"/>
                <w:lang w:eastAsia="ja-JP"/>
              </w:rPr>
              <w:t>市場取引と資源配分</w:t>
            </w:r>
            <w:r>
              <w:rPr>
                <w:rFonts w:eastAsia="MS-Mincho;MS Mincho" w:cs="MS-Mincho;MS Mincho" w:ascii="MS-Mincho;MS Mincho" w:hAnsi="MS-Mincho;MS Mincho"/>
                <w:kern w:val="0"/>
                <w:sz w:val="20"/>
                <w:lang w:eastAsia="ja-JP"/>
              </w:rPr>
              <w:t>III,I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-Mincho;MS Mincho" w:hAnsi="MS-Mincho;MS Mincho" w:cs="MS-Mincho;MS Mincho" w:eastAsia="MS-Mincho;MS Mincho"/>
                <w:kern w:val="0"/>
                <w:sz w:val="21"/>
                <w:szCs w:val="21"/>
                <w:lang w:eastAsia="ja-JP"/>
              </w:rPr>
              <w:t>消費者行動の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-Mincho;MS Mincho" w:hAnsi="MS-Mincho;MS Mincho" w:cs="MS-Mincho;MS Mincho" w:eastAsia="MS-Mincho;MS Mincho"/>
                <w:kern w:val="0"/>
                <w:sz w:val="21"/>
                <w:szCs w:val="21"/>
                <w:lang w:eastAsia="ja-JP"/>
              </w:rPr>
              <w:t>消費者行動理論の展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生産と費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一般均衡と資源配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独占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ゲームの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市場の失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不確実性とリス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不完全情報の経済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異時点間の資源配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 w:color="FF0000"/>
                <w:lang w:eastAsia="ja-JP"/>
              </w:rPr>
              <w:t>伊藤元重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 w:color="FF0000"/>
                <w:lang w:eastAsia="ja-JP"/>
              </w:rPr>
              <w:t>200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 w:color="FF0000"/>
                <w:lang w:eastAsia="ja-JP"/>
              </w:rPr>
              <w:t>）『ミクロ経済学』第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 w:color="FF0000"/>
                <w:lang w:eastAsia="ja-JP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 w:color="FF0000"/>
                <w:lang w:eastAsia="ja-JP"/>
              </w:rPr>
              <w:t>版、日本評論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2"/>
                <w:tab w:val="left" w:pos="306" w:leader="none"/>
              </w:tabs>
              <w:spacing w:before="60" w:after="60"/>
              <w:ind w:left="426" w:hanging="360"/>
              <w:rPr>
                <w:rFonts w:ascii="新細明體;PMingLiU" w:hAnsi="新細明體;PMingLiU" w:eastAsia="MS Mincho;ＭＳ 明朝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毛慶生、朱敬一、林全等合著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0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『經濟學上』四版、華泰文化事業有限公司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2"/>
                <w:tab w:val="left" w:pos="306" w:leader="none"/>
              </w:tabs>
              <w:spacing w:before="60" w:after="60"/>
              <w:ind w:left="426" w:hanging="360"/>
              <w:rPr>
                <w:rFonts w:ascii="新細明體;PMingLiU" w:hAnsi="新細明體;PMingLiU" w:eastAsia="MS Mincho;ＭＳ 明朝" w:cs="新細明體;PMingLiU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ja-JP"/>
              </w:rPr>
              <w:t>伊藤元重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ja-JP"/>
              </w:rPr>
              <w:t>199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ja-JP"/>
              </w:rPr>
              <w:t>）『ゼミナール国際経済入門』、日本経済新報社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標楷體" w:hAnsi="標楷體" w:eastAsia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eastAsia="新細明體;PMingLiU" w:cs="新細明體;PMingLiU" w:ascii="標楷體" w:hAnsi="標楷體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</w:rPr>
              <w:t>期末小論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-Mincho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AR MinchoL JIS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 MinchoL JIS"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47:00Z</dcterms:created>
  <dc:creator>wangdj</dc:creator>
  <dc:description/>
  <cp:keywords/>
  <dc:language>en-US</dc:language>
  <cp:lastModifiedBy>.</cp:lastModifiedBy>
  <cp:lastPrinted>2000-12-05T15:52:00Z</cp:lastPrinted>
  <dcterms:modified xsi:type="dcterms:W3CDTF">2009-08-03T04:47:00Z</dcterms:modified>
  <cp:revision>2</cp:revision>
  <dc:subject/>
  <dc:title>淡江大學八十七學年度第一學期課程教學計劃表(格式一)</dc:title>
</cp:coreProperties>
</file>