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八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憲法人權判例研究（一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教學計畫解說、新生介紹、責任分配、資料準備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人身自由與刑事手續上的各項權利〈陳建儒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輸入書籍、圖畫等的稅關檢查※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稅關檢查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 xml:space="preserve"> 98/02/23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3/01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加退選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黃德修君國自由權公約自決權與琉球獨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 w:val="20"/>
                <w:lang w:eastAsia="zh-TW"/>
              </w:rPr>
            </w:pPr>
            <w:r>
              <w:rPr>
                <w:rFonts w:cs="新細明體;PMingLiU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2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雅婷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 w:val="20"/>
                <w:lang w:eastAsia="zh-TW"/>
              </w:rPr>
            </w:pPr>
            <w:r>
              <w:rPr>
                <w:rFonts w:cs="新細明體;PMingLiU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lang w:eastAsia="zh-TW"/>
              </w:rPr>
              <w:t>公民與政治權利國際公約第九條人身自由與安全的研究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羅佳怡君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 w:val="20"/>
                <w:lang w:eastAsia="zh-TW"/>
              </w:rPr>
            </w:pPr>
            <w:r>
              <w:rPr>
                <w:rFonts w:cs="新細明體;PMingLiU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宜俊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 w:val="20"/>
                <w:lang w:eastAsia="zh-TW"/>
              </w:rPr>
            </w:pPr>
            <w:r>
              <w:rPr>
                <w:rFonts w:cs="新細明體;PMingLiU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本新選舉制度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君宏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lang w:eastAsia="zh-TW"/>
              </w:rPr>
              <w:t>日本國憲法地方自治條例制定權之研究〈奇恩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eastAsia="zh-TW"/>
              </w:rPr>
              <w:t>口試與交報告方慧文君幸福追求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黃瓊微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lang w:eastAsia="zh-TW"/>
              </w:rPr>
              <w:t>日本新選舉制度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君宏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示威遊行與公安條例的明確性※德島市公安條例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淑嫥君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 聯合國死刑廢止條約之研究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凱琳君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示威遊行與公安條例的明確性※德島市公安條例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科書檢定※家永教科書檢定第一次訴訟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奇恩君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經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的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藥局開設的距離限制與職業的自由※藥事法距離限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事件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(</w:t>
            </w: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一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教學評鑑週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8/05/25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6/05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輸入書籍、圖畫等的稅關檢查※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稅關檢查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lang w:eastAsia="zh-TW"/>
              </w:rPr>
              <w:t xml:space="preserve"> (</w:t>
            </w:r>
            <w:r>
              <w:rPr>
                <w:lang w:eastAsia="zh-TW"/>
              </w:rPr>
              <w:t>宜俊君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日本武力攻擊事態法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智群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標楷體" w:hAnsi="標楷體"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經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的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藥局開設的距離限制與職業的自由※藥事法距離限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事件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(</w:t>
            </w: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二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廖珮妏君</w:t>
            </w: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26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嘉燕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中華人民共和國的憲政體制與人權保障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日本憲法參政權</w:t>
            </w:r>
            <w:r>
              <w:rPr>
                <w:lang w:eastAsia="zh-TW"/>
              </w:rPr>
              <w:t>；自由權公約第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佳怡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eastAsia="MS Mincho;ＭＳ 明朝"/>
                <w:color w:val="FF0000"/>
                <w:sz w:val="20"/>
              </w:rPr>
              <w:t>レポートの提出・製本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口試</w:t>
            </w:r>
            <w:r>
              <w:rPr/>
              <w:t>自由權公約第</w:t>
            </w:r>
            <w:r>
              <w:rPr/>
              <w:t>24</w:t>
            </w:r>
            <w:r>
              <w:rPr/>
              <w:t>條</w:t>
            </w:r>
            <w:r>
              <w:rPr/>
              <w:t>(</w:t>
            </w:r>
            <w:r>
              <w:rPr/>
              <w:t>雅婷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戸松秀典・初宿正典編『憲法判例第四版補訂二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；中村睦男・常本照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憲法裁判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悠悠社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7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；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；</w:t>
            </w:r>
            <w:r>
              <w:rPr>
                <w:rFonts w:ascii="標楷體" w:hAnsi="標楷體" w:eastAsia="MS Mincho;ＭＳ 明朝"/>
                <w:sz w:val="18"/>
              </w:rPr>
              <w:t>兼子一・竹下守夫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裁判法第三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浦部法穂・戸波江二『法科大学院ケースブック』（日本評論社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判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コメンタール日本国憲法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三省堂；体系・憲法判例研究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7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lang w:eastAsia="ja-JP"/>
    </w:rPr>
  </w:style>
  <w:style w:type="character" w:styleId="Style16">
    <w:name w:val=" 字元 字元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5:00Z</dcterms:created>
  <dc:creator>Use</dc:creator>
  <dc:description/>
  <cp:keywords/>
  <dc:language>en-US</dc:language>
  <cp:lastModifiedBy>tku-staff</cp:lastModifiedBy>
  <dcterms:modified xsi:type="dcterms:W3CDTF">2009-06-23T04:05:00Z</dcterms:modified>
  <cp:revision>2</cp:revision>
  <dc:subject/>
  <dc:title>淡江大學九十四    學年度第 二 學期課程教學計畫表(格式一)</dc:title>
</cp:coreProperties>
</file>