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2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</w:rPr>
        <w:t>學期  課程教學計劃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論文寫作與社會科學研究方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授課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彼薩列夫 教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4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6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歐洲研究所俄文組        碩士班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5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時（單、上學期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和自然科學的不同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用的資料特色：一手資料與二手資料的研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研究論文格式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定義學術研究論文題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克思歷史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偉伯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歷史發展的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. Toinby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歷史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化理論與二十世紀的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學與歷史學的共同點與不同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社會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社會學基本的研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學和社會學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學現代的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五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學基本研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六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歷史發展的基本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七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學與俄國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八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講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討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參觀實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投影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建邦和林志鴻 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Babbie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Earl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美華 等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，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科學研究方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before="60" w:after="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Baradat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Leon P., </w:t>
            </w:r>
            <w:r>
              <w:rPr>
                <w:rFonts w:eastAsia="標楷體"/>
                <w:i/>
                <w:sz w:val="22"/>
                <w:szCs w:val="22"/>
              </w:rPr>
              <w:t>Political Ideologies: Their Origins and Impact</w:t>
            </w:r>
            <w:r>
              <w:rPr>
                <w:rFonts w:eastAsia="標楷體"/>
                <w:sz w:val="22"/>
                <w:szCs w:val="22"/>
              </w:rPr>
              <w:t>, Sixth Edition, New Jersey: Courier Companies, 1997.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Lester, James D., </w:t>
            </w:r>
            <w:r>
              <w:rPr>
                <w:rFonts w:eastAsia="標楷體"/>
                <w:i/>
                <w:sz w:val="22"/>
                <w:szCs w:val="22"/>
              </w:rPr>
              <w:t>Writing Research Papers</w:t>
            </w:r>
            <w:r>
              <w:rPr>
                <w:rFonts w:eastAsia="標楷體"/>
                <w:sz w:val="22"/>
                <w:szCs w:val="22"/>
              </w:rPr>
              <w:t>, New York: HarperCollins College, 200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考核方式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23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期中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40" w:before="60" w:after="60"/>
              <w:ind w:firstLine="23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讀書報告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考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上傳教務處，供學生選課查詢參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09:00Z</dcterms:created>
  <dc:creator>angela</dc:creator>
  <dc:description/>
  <cp:keywords/>
  <dc:language>en-US</dc:language>
  <cp:lastModifiedBy>tkustaff</cp:lastModifiedBy>
  <cp:lastPrinted>2008-06-23T14:39:00Z</cp:lastPrinted>
  <dcterms:modified xsi:type="dcterms:W3CDTF">2009-08-04T05:09:00Z</dcterms:modified>
  <cp:revision>3</cp:revision>
  <dc:subject/>
  <dc:title>淡江大學九十四學年度第二學期課程教學計劃表</dc:title>
</cp:coreProperties>
</file>