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 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sz w:val="28"/>
        </w:rPr>
        <w:t>全球化與俄羅斯</w:t>
      </w:r>
      <w:r>
        <w:rPr>
          <w:rFonts w:ascii="標楷體" w:hAnsi="標楷體" w:eastAsia="Times New Roman"/>
        </w:rPr>
        <w:t xml:space="preserve">                       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 w:val="28"/>
        </w:rPr>
        <w:t>馬良文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50"/>
        <w:gridCol w:w="2276"/>
        <w:gridCol w:w="1300"/>
        <w:gridCol w:w="920"/>
        <w:gridCol w:w="78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8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 xml:space="preserve">俄羅斯研究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  <w:sz w:val="28"/>
              </w:rPr>
              <w:t xml:space="preserve">碩士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學期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化概念的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現代化的意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後現代主義的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羅斯政治地利的特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羅斯傳統社會的特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羅斯政治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羅斯文化的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羅斯現代的發展與全球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國經濟與國際經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全球化對俄國政治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全球化對當代俄羅斯思想與文化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當代俄羅斯反全球化的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羅斯文明對全球化未來的貢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uman, Zygmsnt, Globalization</w:t>
            </w:r>
            <w:r>
              <w:rPr/>
              <w:t>：</w:t>
            </w:r>
            <w:r>
              <w:rPr/>
              <w:t>The Human Consequences, New York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Columbia University Press, 1998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   □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240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26:00Z</dcterms:created>
  <dc:creator>wangdj</dc:creator>
  <dc:description/>
  <cp:keywords/>
  <dc:language>en-US</dc:language>
  <cp:lastModifiedBy>tku-staff</cp:lastModifiedBy>
  <cp:lastPrinted>2002-12-24T12:27:00Z</cp:lastPrinted>
  <dcterms:modified xsi:type="dcterms:W3CDTF">2009-08-01T05:26:00Z</dcterms:modified>
  <cp:revision>2</cp:revision>
  <dc:subject/>
  <dc:title>淡江大學八十七學年度第一學期課程教學計劃表(格式一)</dc:title>
</cp:coreProperties>
</file>