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八 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/>
      </w:pPr>
      <w:r>
        <w:rPr>
          <w:rFonts w:ascii="標楷體" w:hAnsi="標楷體"/>
        </w:rPr>
        <w:t>授課科目名稱：歐洲聯盟法概論（基礎課程）</w:t>
      </w:r>
      <w:r>
        <w:rPr>
          <w:rFonts w:ascii="標楷體" w:hAnsi="標楷體"/>
        </w:rPr>
        <w:tab/>
      </w:r>
      <w:r>
        <w:rPr/>
        <w:t>授課教師：陳麗娟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歐洲研究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</w:t>
            </w:r>
            <w:r>
              <w:rPr>
                <w:rFonts w:ascii="標楷體" w:hAnsi="標楷體"/>
                <w:b/>
              </w:rPr>
              <w:t>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歐洲聯盟法律制度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歐洲聯盟法律制度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歐洲聯盟法律制度（三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歐洲聯盟法的性質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歐洲聯盟法的性質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歐洲聯盟法的性質（三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歐洲聯盟的組織架構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歐洲聯盟的組織架構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11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歐洲聯盟法之法源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2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歐洲聯盟法之法源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歐洲聯盟法之法源（三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大市場自由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大市場自由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大市場自由（三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大市場自由（四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2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●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●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●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陳麗娟：歐洲共同體法導論，五南圖書公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陳麗娟：歐洲聯盟法精義，新學林圖書公司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陳麗娟：國際貿易法精義，新學林圖書公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274" w:hanging="26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9:03:00Z</dcterms:created>
  <dc:creator>wangdj</dc:creator>
  <dc:description/>
  <cp:keywords/>
  <dc:language>en-US</dc:language>
  <cp:lastModifiedBy>tku-staff</cp:lastModifiedBy>
  <cp:lastPrinted>2007-06-08T10:51:00Z</cp:lastPrinted>
  <dcterms:modified xsi:type="dcterms:W3CDTF">2009-06-23T02:49:00Z</dcterms:modified>
  <cp:revision>4</cp:revision>
  <dc:subject/>
  <dc:title>淡江大學八十七學年度第一學期課程教學計劃表(格式一)</dc:title>
</cp:coreProperties>
</file>