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both"/>
        <w:rPr/>
      </w:pPr>
      <w:r>
        <w:rPr/>
        <w:t>授課科目名稱：高等工程數學</w:t>
      </w:r>
      <w:r>
        <w:rPr/>
        <w:tab/>
        <w:tab/>
        <w:tab/>
        <w:tab/>
        <w:tab/>
      </w:r>
      <w:r>
        <w:rPr/>
        <w:t>授課教師：馮朝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航太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</w:t>
            </w:r>
            <w:r>
              <w:rPr>
                <w:b/>
              </w:rPr>
              <w:t>研</w:t>
            </w:r>
            <w:r>
              <w:rPr/>
              <w:t xml:space="preserve">)   </w:t>
            </w:r>
            <w:r>
              <w:rPr/>
              <w:t>碩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學結構之美與工程中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學模型與繪圖軟體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E</w:t>
            </w:r>
            <w:r>
              <w:rPr/>
              <w:t>之分類與適當之條件給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</w:t>
            </w:r>
            <w:r>
              <w:rPr/>
              <w:t>及</w:t>
            </w:r>
            <w:r>
              <w:rPr/>
              <w:t>Wave</w:t>
            </w:r>
            <w:r>
              <w:rPr/>
              <w:t>方程式特性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lace</w:t>
            </w:r>
            <w:r>
              <w:rPr/>
              <w:t>方程式邊界值問題之求解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lace</w:t>
            </w:r>
            <w:r>
              <w:rPr/>
              <w:t>方程式廣義相似解及其奇異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齊性</w:t>
            </w:r>
            <w:r>
              <w:rPr/>
              <w:t>PDE</w:t>
            </w:r>
            <w:r>
              <w:rPr/>
              <w:t>及其解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ta</w:t>
            </w:r>
            <w:r>
              <w:rPr/>
              <w:t>函數與</w:t>
            </w:r>
            <w:r>
              <w:rPr/>
              <w:t>Green</w:t>
            </w:r>
            <w:r>
              <w:rPr/>
              <w:t>’</w:t>
            </w:r>
            <w:r>
              <w:rPr/>
              <w:t>s</w:t>
            </w:r>
            <w:r>
              <w:rPr/>
              <w:t>函數之介紹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sson</w:t>
            </w:r>
            <w:r>
              <w:rPr/>
              <w:t>方程式邊界值問題之求解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變分法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uler-Lagrange</w:t>
            </w:r>
            <w:r>
              <w:rPr/>
              <w:t>方程式之推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速落徑問題與最小旋轉體表面積之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體力學之變分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  <w:r>
              <w:rPr/>
              <w:t>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leigh-Ritz</w:t>
            </w:r>
            <w:r>
              <w:rPr/>
              <w:t>近似法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leigh-Ritz</w:t>
            </w:r>
            <w:r>
              <w:rPr/>
              <w:t>近似法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馮朝剛教授編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. Haberman, Elementary Applied Partial Differential Equ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. Hildebrand, Methods of Applied Mathematic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待定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9:00Z</dcterms:created>
  <dc:creator>wangdj</dc:creator>
  <dc:description/>
  <cp:keywords/>
  <dc:language>en-US</dc:language>
  <cp:lastModifiedBy>E788-adm</cp:lastModifiedBy>
  <cp:lastPrinted>2008-07-24T10:01:00Z</cp:lastPrinted>
  <dcterms:modified xsi:type="dcterms:W3CDTF">2009-07-15T06:12:00Z</dcterms:modified>
  <cp:revision>6</cp:revision>
  <dc:subject/>
  <dc:title>淡江大學八十七學年度第一學期課程教學計劃表(格式一)</dc:title>
</cp:coreProperties>
</file>