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3D</w:t>
      </w:r>
      <w:r>
        <w:rPr>
          <w:rFonts w:ascii="標楷體" w:hAnsi="標楷體"/>
        </w:rPr>
        <w:t>立體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汪  柏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0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碩士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eral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Raster Graphics Algorithms for 2D Drawing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Raster Graphics Algorithms for 2D Drawing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Raster Graphics Algorithms for 2D Drawing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cs Hard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al Transformation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al Transformation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1 </w:t>
            </w:r>
            <w:r>
              <w:rPr/>
              <w:t>/</w:t>
            </w:r>
            <w:r>
              <w:rPr/>
              <w:t xml:space="preserve"> 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ing in 3D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1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ing in 3D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 xml:space="preserve">  2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ing Curves and Surf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 xml:space="preserve"> 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chromatic and Colored 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isible Surfaces and Determin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isible Surfaces and Determin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2 </w:t>
            </w:r>
            <w:r>
              <w:rPr/>
              <w:t>/</w:t>
            </w:r>
            <w:r>
              <w:rPr/>
              <w:t xml:space="preserve"> 3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llumination and Shading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llumination and Shading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1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uter Graphics: Principles and Practice in C (2nd Edition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By : J. D. Foley, A. van Dam, S. K. Feiner, J. F. Hughes,  </w:t>
            </w:r>
            <w:r>
              <w:rPr/>
              <w:t>Addison-Wesley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penGL menu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程式實作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2:00Z</dcterms:created>
  <dc:creator>wangdj</dc:creator>
  <dc:description/>
  <dc:language>en-US</dc:language>
  <cp:lastModifiedBy>Bal Wang</cp:lastModifiedBy>
  <dcterms:modified xsi:type="dcterms:W3CDTF">2009-07-30T07:22:00Z</dcterms:modified>
  <cp:revision>4</cp:revision>
  <dc:subject/>
  <dc:title>淡江大學八十七學年度第一學期課程教學計劃表(格式一)</dc:title>
</cp:coreProperties>
</file>