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數位學習科技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洪啟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系碩專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verview of Distance Learning Technolo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synchronized Distance Lear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ynchronized Distance Lear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stance Learning Software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udent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stance Learning Standards-SC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udent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stance Learning Standards-Q&amp;T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udent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專題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arning Object Repository and CORDR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udent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lligent Tutoring and Adaptive Tes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udent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專題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b/>
                <w:color w:val="FF0000"/>
                <w:sz w:val="28"/>
                <w:szCs w:val="28"/>
              </w:rPr>
              <w:t>請尊重智慧財產權觀念及不得非法影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專題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口頭報告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51:00Z</dcterms:created>
  <dc:creator>wangdj</dc:creator>
  <dc:description/>
  <cp:keywords/>
  <dc:language>en-US</dc:language>
  <cp:lastModifiedBy>Neil Y. Yen</cp:lastModifiedBy>
  <cp:lastPrinted>2000-12-05T15:52:00Z</cp:lastPrinted>
  <dcterms:modified xsi:type="dcterms:W3CDTF">2009-08-02T15:46:00Z</dcterms:modified>
  <cp:revision>3</cp:revision>
  <dc:subject/>
  <dc:title>淡江大學八十七學年度第一學期課程教學計劃表(格式一)</dc:title>
</cp:coreProperties>
</file>