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rPr/>
      </w:pPr>
      <w:r>
        <w:rPr/>
        <w:t>授課科目名稱：網際網路技術</w:t>
      </w:r>
      <w:r>
        <w:rPr>
          <w:rFonts w:eastAsia="Times New Roman"/>
        </w:rPr>
        <w:t xml:space="preserve">                </w:t>
      </w:r>
      <w:r>
        <w:rPr/>
        <w:t>授課教師：陳瑞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20"/>
              <w:rPr/>
            </w:pPr>
            <w:r>
              <w:rPr/>
              <w:t>資訊工程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       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tworking Basic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1)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ntroduction to Networ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tworking Basic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2)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abling LANs and W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widowControl/>
              <w:spacing w:lineRule="auto" w:line="264"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tworking Basic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3)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CP/IP Protoc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ttoc"/>
              <w:widowControl/>
              <w:spacing w:lineRule="auto" w:line="312" w:before="129" w:after="64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outer and Routing Basics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(1)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–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Introduction to Rou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ttoc"/>
              <w:widowControl/>
              <w:spacing w:lineRule="auto" w:line="312" w:before="129" w:after="64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outer and Routing Basics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(2)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–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Routing and Router Protoc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widowControl/>
              <w:spacing w:lineRule="auto" w:line="264"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outer and Routing Basic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3)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onfiguring Rou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widowControl/>
              <w:spacing w:lineRule="auto" w:line="264"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witching Basic and Intermediate Routing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witching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widowControl/>
              <w:spacing w:lineRule="auto" w:line="264"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witching Basic and Intermediate Routing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2)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witch Config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widowControl/>
              <w:spacing w:lineRule="auto" w:line="264"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WAN Technologies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AN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widowControl/>
              <w:spacing w:lineRule="auto" w:line="264"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WAN Technologies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2)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P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widowControl/>
              <w:spacing w:lineRule="auto" w:line="264"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WAN Technologies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3) </w:t>
            </w: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rame Rel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「請尊重智慧財產權觀念及不得非法影印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「請尊重智慧財產權觀念及不得非法影印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 xml:space="preserve">7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程式驗收）：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Cdt1">
    <w:name w:val="cdt1"/>
    <w:basedOn w:val="Style10"/>
    <w:qFormat/>
    <w:rPr>
      <w:rFonts w:ascii="Courier" w:hAnsi="Courier" w:cs="Courier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1toc">
    <w:name w:val="h1toc"/>
    <w:basedOn w:val="Normal"/>
    <w:qFormat/>
    <w:pPr>
      <w:widowControl/>
      <w:spacing w:lineRule="auto" w:line="264" w:before="13" w:after="13"/>
    </w:pPr>
    <w:rPr>
      <w:rFonts w:eastAsia="新細明體;PMingLiU"/>
      <w:kern w:val="0"/>
      <w:sz w:val="18"/>
      <w:szCs w:val="18"/>
    </w:rPr>
  </w:style>
  <w:style w:type="paragraph" w:styleId="Cttoc">
    <w:name w:val="cttoc"/>
    <w:basedOn w:val="Normal"/>
    <w:qFormat/>
    <w:pPr>
      <w:widowControl/>
      <w:spacing w:lineRule="auto" w:line="312" w:before="129" w:after="64"/>
    </w:pPr>
    <w:rPr>
      <w:rFonts w:ascii="Helvetica" w:hAnsi="Helvetica" w:eastAsia="新細明體;PMingLiU" w:cs="新細明體;PMingLiU"/>
      <w:b/>
      <w:bCs/>
      <w:color w:val="4D8DFF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6:00Z</dcterms:created>
  <dc:creator>wangdj</dc:creator>
  <dc:description/>
  <cp:keywords/>
  <dc:language>en-US</dc:language>
  <cp:lastModifiedBy>Chen, Jui-Fa</cp:lastModifiedBy>
  <cp:lastPrinted>2001-06-01T11:28:00Z</cp:lastPrinted>
  <dcterms:modified xsi:type="dcterms:W3CDTF">2009-08-07T02:04:00Z</dcterms:modified>
  <cp:revision>8</cp:revision>
  <dc:subject/>
  <dc:title>淡江大學八十七學年度第一學期課程教學計劃表(格式一)</dc:title>
</cp:coreProperties>
</file>