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無線通訊 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英宏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網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碩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方式、評分標準、教材、上課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reless Communication Systems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reless Communication Systems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reless Communication Systems -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IP Networks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IP Networks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Ad Hoc Networks and Sensor Networks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Ad Hoc Networks and Sensor Networks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Ad Hoc Networks and Sensor Networks -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reless LAN and WiMax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reless LAN and WiMax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OS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OS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Application languages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Application languages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1:00Z</dcterms:created>
  <dc:creator>wangdj</dc:creator>
  <dc:description/>
  <cp:keywords/>
  <dc:language>en-US</dc:language>
  <cp:lastModifiedBy>tku</cp:lastModifiedBy>
  <dcterms:modified xsi:type="dcterms:W3CDTF">2009-07-01T06:20:00Z</dcterms:modified>
  <cp:revision>3</cp:revision>
  <dc:subject/>
  <dc:title>淡江大學八十七學年度第一學期課程教學計劃表(格式一)</dc:title>
</cp:coreProperties>
</file>