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影像處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洪文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網所碩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 xml:space="preserve">Ch 1: </w:t>
      </w:r>
      <w:r>
        <w:rPr/>
        <w:t>Introduction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Ch 2: Digital Image Fundamentals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Ch 3: Image Enhancement in the Spatial Domain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Ch 4: Image Enhancement in the Frequency Domain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Ch 5: Image Restoration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Ch 6: Color Image Processing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Ch 7: Wavelets and Multiresolution Processing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Ch 8: Image Compressi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 xml:space="preserve">Gonzales &amp; Woods, </w:t>
      </w:r>
      <w:r>
        <w:rPr>
          <w:b/>
          <w:i/>
        </w:rPr>
        <w:t>Digital Image Processing</w:t>
      </w:r>
      <w:r>
        <w:rPr/>
        <w:t>, 3</w:t>
      </w:r>
      <w:r>
        <w:rPr/>
        <w:t>rd Ed.</w:t>
      </w:r>
      <w:r>
        <w:rPr/>
        <w:t>, Pearson, 2008.</w:t>
      </w:r>
    </w:p>
    <w:p>
      <w:pPr>
        <w:pStyle w:val="Normal"/>
        <w:spacing w:before="0" w:after="120"/>
        <w:jc w:val="center"/>
        <w:rPr>
          <w:rFonts w:ascii="標楷體" w:hAnsi="標楷體"/>
        </w:rPr>
      </w:pPr>
      <w:r>
        <w:rPr>
          <w:b/>
          <w:color w:val="FF0000"/>
          <w:sz w:val="28"/>
          <w:szCs w:val="28"/>
        </w:rPr>
        <w:t>「請尊重智慧財產權觀念」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「不得非法影印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/>
      </w:pP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06"/>
        </w:tabs>
        <w:ind w:left="1606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2:18:00Z</dcterms:created>
  <dc:creator>wangdj</dc:creator>
  <dc:description/>
  <cp:keywords/>
  <dc:language>en-US</dc:language>
  <cp:lastModifiedBy>Horng</cp:lastModifiedBy>
  <cp:lastPrinted>2002-10-21T10:15:00Z</cp:lastPrinted>
  <dcterms:modified xsi:type="dcterms:W3CDTF">2009-08-09T02:29:00Z</dcterms:modified>
  <cp:revision>6</cp:revision>
  <dc:subject/>
  <dc:title>淡江大學八十七學年度第一學期課程教學計劃表(格式二)</dc:title>
</cp:coreProperties>
</file>