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ascii="標楷體" w:hAnsi="標楷體"/>
        </w:rPr>
        <w:t>高等材料熱力學</w:t>
      </w:r>
      <w:r>
        <w:rPr/>
        <w:tab/>
      </w:r>
      <w:r>
        <w:rPr/>
        <w:t>授課教師：賴偉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化材所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roduction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irst Law </w:t>
            </w:r>
            <w:r>
              <w:rPr/>
              <w:t xml:space="preserve">and Other Basic Concept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Law of Thermodynamic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Law of Thermodynamic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Capacity, Enthalpy, Entropy and the Third Law of Thermodynamic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Capacity, Enthalpy, Entropy and the Third Law of Thermodynamic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</w:t>
            </w:r>
            <w:r>
              <w:rPr/>
              <w:t xml:space="preserve"> Equilibrium in a One Component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havior of Solu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havior of Solu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bs Free Energy Composition and Phase Diagrams of Binary System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bs Free Energy Composition and Phase Diagrams of Binary System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ctions Involving Pure Condensed Phases and a Gaseous Phase (I)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ctions Involving Pure Condensed Phases and a Gaseous Phase (II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ymer Thermodynamics (I)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ymer Thermodynamics (II)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Thermodynamics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ntroduction to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Thermodynamics</w:t>
            </w:r>
            <w:r>
              <w:rPr>
                <w:sz w:val="20"/>
              </w:rPr>
              <w:t xml:space="preserve"> of Materials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D. R. Gaske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</w:p>
    <w:p>
      <w:pPr>
        <w:pStyle w:val="Style12"/>
        <w:spacing w:lineRule="auto" w:line="240"/>
        <w:ind w:firstLine="1201"/>
        <w:textAlignment w:val="auto"/>
        <w:rPr>
          <w:rFonts w:eastAsia="標楷體" w:cs="Verdana"/>
          <w:b/>
          <w:b/>
          <w:bCs/>
          <w:color w:val="FF0000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3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6-24T07:51:00Z</dcterms:modified>
  <cp:revision>23</cp:revision>
  <dc:subject/>
  <dc:title>淡江大學八十七學年度第一學期課程教學計劃表(格式一)</dc:title>
</cp:coreProperties>
</file>