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8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結構補強與設計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聶國昀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土木工程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一年碩士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（單學期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構補強概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構損壞因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構檢測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補強材料行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構損壞之修復方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垂直荷重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構分析模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構補強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構補強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報告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報告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平荷重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構分析模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構補強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構補強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1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firstLine="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firstLine="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" w:firstLine="2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firstLine="2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TABS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SAP2000</w:t>
            </w:r>
            <w:r>
              <w:rPr>
                <w:rFonts w:ascii="標楷體" w:hAnsi="標楷體"/>
              </w:rPr>
              <w:t>程式使用手冊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" w:firstLine="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2" w:firstLine="2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 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2" w:firstLine="2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" w:firstLine="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期中、期末報告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 w:before="182" w:after="0"/>
        <w:jc w:val="center"/>
        <w:textAlignment w:val="auto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0:44:00Z</dcterms:created>
  <dc:creator>wangdj</dc:creator>
  <dc:description/>
  <cp:keywords/>
  <dc:language>en-US</dc:language>
  <cp:lastModifiedBy>Huck</cp:lastModifiedBy>
  <cp:lastPrinted>2007-06-08T10:51:00Z</cp:lastPrinted>
  <dcterms:modified xsi:type="dcterms:W3CDTF">2009-07-14T10:44:00Z</dcterms:modified>
  <cp:revision>2</cp:revision>
  <dc:subject/>
  <dc:title>淡江大學八十七學年度第一學期課程教學計劃表(格式一)</dc:title>
</cp:coreProperties>
</file>