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方法在工程上的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英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土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dstrike/>
              </w:rPr>
              <w:t>日、進、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課程內容主要包括介紹資料的性質與搜集、資料的整理與表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統計圖表與統計測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機率論、間斷隨機變數與機率分配、連續隨機變數、二元隨機變數與其機率分配、抽樣與抽樣分配、統計估計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點估計與區間估計、假設檢定、兩母體之統計估計與假設檢定、變異數分析、卡方檢定、迴歸分析與應用簡介等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與學系教育目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（下述表格可自行延伸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cs="標楷體"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-</w:t>
            </w:r>
            <w:r>
              <w:rPr>
                <w:rFonts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  <w:r>
              <w:rPr>
                <w:rFonts w:eastAsia="標楷體"/>
                <w:b/>
              </w:rPr>
              <w:t>CD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F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DF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關聯性層次選填說明：課程應與開課學系</w:t>
            </w:r>
            <w:r>
              <w:rPr>
                <w:rFonts w:cs="標楷體" w:eastAsia="標楷體"/>
                <w:b/>
                <w:bCs/>
              </w:rPr>
              <w:t>之教育目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、資料的性質與搜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標楷體" w:eastAsia="標楷體"/>
              </w:rPr>
              <w:t>資料的整理與表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統計圖表與統計測量數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機率論、間斷隨機變數與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連續隨機變數、二元隨機變數與其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抽樣與抽樣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統計估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點估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統計估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區間估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假設檢定</w:t>
            </w:r>
            <w:r>
              <w:rPr>
                <w:rFonts w:eastAsia="標楷體" w:cs="標楷體"/>
              </w:rPr>
              <w:t>(1/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假設檢定</w:t>
            </w:r>
            <w:r>
              <w:rPr>
                <w:rFonts w:eastAsia="標楷體" w:cs="標楷體"/>
              </w:rPr>
              <w:t>(2/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回顧與問題研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標楷體" w:eastAsia="標楷體"/>
              </w:rPr>
              <w:t>兩母體之統計估計與假設檢定</w:t>
            </w:r>
            <w:r>
              <w:rPr>
                <w:rFonts w:eastAsia="標楷體"/>
              </w:rPr>
              <w:t>(1/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標楷體" w:eastAsia="標楷體"/>
              </w:rPr>
              <w:t>兩母體之統計估計與假設檢定</w:t>
            </w:r>
            <w:r>
              <w:rPr>
                <w:rFonts w:eastAsia="標楷體"/>
              </w:rPr>
              <w:t>(2/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標楷體" w:eastAsia="標楷體"/>
              </w:rPr>
              <w:t>變異數分析</w:t>
            </w:r>
            <w:r>
              <w:rPr>
                <w:rFonts w:eastAsia="標楷體"/>
              </w:rPr>
              <w:t>(1/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標楷體" w:eastAsia="標楷體"/>
              </w:rPr>
              <w:t>變異數分析</w:t>
            </w:r>
            <w:r>
              <w:rPr>
                <w:rFonts w:eastAsia="標楷體"/>
              </w:rPr>
              <w:t>(2/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卡方檢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迴歸分析與應用</w:t>
            </w:r>
            <w:r>
              <w:rPr>
                <w:rFonts w:cs="標楷體" w:eastAsia="標楷體"/>
              </w:rPr>
              <w:t>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林惠玲、陳正倉，統計學—方法與應用，雙葉書廊有限公司，民國八十九年四月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、下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周文賢，統計學，智勝文化事業有限公司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初版二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徐義人，工程機率統計學，華泰文化事業有限公司，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二月初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eastAsia="標楷體"/>
                <w:sz w:val="28"/>
              </w:rPr>
              <w:t>EXCE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-PLUS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 xml:space="preserve">SAS </w:t>
            </w:r>
            <w:r>
              <w:rPr>
                <w:rFonts w:eastAsia="標楷體"/>
                <w:sz w:val="28"/>
              </w:rPr>
              <w:t>使用手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補充講義</w:t>
            </w:r>
            <w:r>
              <w:rPr>
                <w:rFonts w:eastAsia="標楷體"/>
              </w:rPr>
              <w:t>(http://teg.ce.tku.edu.tw/lee/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與隋堂抽考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次以上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與隋堂抽考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3:45:00Z</dcterms:created>
  <dc:creator>User</dc:creator>
  <dc:description/>
  <cp:keywords/>
  <dc:language>en-US</dc:language>
  <cp:lastModifiedBy>Lee</cp:lastModifiedBy>
  <cp:lastPrinted>2009-06-11T09:31:00Z</cp:lastPrinted>
  <dcterms:modified xsi:type="dcterms:W3CDTF">2009-07-26T04:31:00Z</dcterms:modified>
  <cp:revision>4</cp:revision>
  <dc:subject/>
  <dc:title>淡江大學97學年度第2學期課程大綱</dc:title>
</cp:coreProperties>
</file>