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建築與永續技術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文安、周家鵬         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19"/>
        <w:gridCol w:w="840"/>
        <w:gridCol w:w="845"/>
        <w:gridCol w:w="2276"/>
        <w:gridCol w:w="1300"/>
        <w:gridCol w:w="920"/>
        <w:gridCol w:w="155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研究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全球暖化氣候異變之世紀災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異化緩解與環境調適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熱島的永續綠建築生態對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都市熱島的永續綠建築生態對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態社區與生態城市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態社區與生態城市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都市建築環境整體模擬與可視化評估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色產業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以愛知博覽會為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綠建築與生態環境評估指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建築指標內容與執行檢討分析（一）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生態、節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建築指標內容與執行檢討分析（二）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減廢、健康、執行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永續綠建築優良案例分析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永續綠建築優良案例分析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建築理論與策略對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建築理論與策略對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4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建築理論與策略對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演講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幻燈機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建築解說與評估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地球環境、生態綠化、永續建築、綠建築相關書籍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□期中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學期成績：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其他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1:00Z</dcterms:created>
  <dc:creator>poo</dc:creator>
  <dc:description/>
  <cp:keywords/>
  <dc:language>en-US</dc:language>
  <cp:lastModifiedBy>周家鵬</cp:lastModifiedBy>
  <cp:lastPrinted>2008-02-25T22:08:00Z</cp:lastPrinted>
  <dcterms:modified xsi:type="dcterms:W3CDTF">2009-06-30T01:21:00Z</dcterms:modified>
  <cp:revision>2</cp:revision>
  <dc:subject/>
  <dc:title>淡江大學九十六學年度第二學期課程教學計劃表(格式一)</dc:title>
</cp:coreProperties>
</file>