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淡江建築系碩士班設計課＜地域與設計</w:t>
      </w:r>
      <w:r>
        <w:rPr>
          <w:sz w:val="20"/>
          <w:szCs w:val="20"/>
        </w:rPr>
        <w:t>0909</w:t>
      </w:r>
      <w:r>
        <w:rPr>
          <w:sz w:val="20"/>
          <w:szCs w:val="20"/>
        </w:rPr>
        <w:t>＞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台北都市地景考掘與設計策略</w:t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/>
      </w:pPr>
      <w:r>
        <w:rPr/>
        <w:t>身體＼地景</w:t>
      </w:r>
      <w:r>
        <w:rPr>
          <w:rFonts w:ascii="Wingdings" w:hAnsi="Wingdings" w:cs="Wingdings" w:eastAsia="Wingdings"/>
        </w:rPr>
        <w:t></w:t>
      </w:r>
      <w:r>
        <w:rPr>
          <w:sz w:val="28"/>
          <w:szCs w:val="28"/>
        </w:rPr>
        <w:t>都市空間演出</w:t>
      </w:r>
      <w:r>
        <w:rPr>
          <w:sz w:val="28"/>
        </w:rPr>
        <w:t>作為發動機</w:t>
      </w:r>
      <w:r>
        <w:rPr>
          <w:rFonts w:ascii="Wingdings" w:hAnsi="Wingdings" w:cs="Wingdings" w:eastAsia="Wingdings"/>
        </w:rPr>
        <w:t></w:t>
      </w:r>
      <w:r>
        <w:rPr/>
        <w:t>網絡＼地圖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b/>
          <w:b/>
          <w:bCs/>
          <w:sz w:val="28"/>
        </w:rPr>
      </w:pPr>
      <w:r>
        <w:rPr/>
        <w:t>關於</w:t>
      </w:r>
      <w:r>
        <w:rPr>
          <w:b/>
        </w:rPr>
        <w:t>設計</w:t>
      </w:r>
      <w:r>
        <w:rPr/>
        <w:t>，面對真實生活世界中的挑戰，在操作中發展作設計的認知與技術。如法蘭杰瑞早期嘗試用一些便宜的材料與工法，然後用「設計的能力」創造出令人興奮的空間經驗。</w:t>
      </w:r>
    </w:p>
    <w:p>
      <w:pPr>
        <w:pStyle w:val="Normal"/>
        <w:ind w:firstLine="480"/>
        <w:rPr/>
      </w:pPr>
      <w:r>
        <w:rPr/>
        <w:t>因此，在此一設計課中老師不是指導者，而是對話者；許多東西都不再是設計者所帶來的，而是藉由設計行動以與在地知識互動的所得，「基地」不再是被操作的客體，而是在設計行動展開的過程中，促發論述的啟動器。</w:t>
      </w:r>
    </w:p>
    <w:p>
      <w:pPr>
        <w:pStyle w:val="Normal"/>
        <w:ind w:firstLine="480"/>
        <w:rPr/>
      </w:pPr>
      <w:r>
        <w:rPr/>
        <w:t>於是設計練習的任務便在於，鍛鍊分析與設計兼具的能力，成就自我設計養成的作用。如美國攝影評論者蘇姍宋坦的話「我們需要的是一種藝術的生命慾望，而不是藝術的闡釋學！」</w:t>
      </w:r>
      <w:r>
        <w:rPr/>
        <w:t>Gramsci</w:t>
      </w:r>
      <w:r>
        <w:rPr/>
        <w:t>＜獄中札記＞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eastAsia="標楷體"/>
        </w:rPr>
        <w:t>作為新知識份子的方式，不在於雄辯，因為那是激情與感情的外在及暫時的動力；而在於</w:t>
      </w:r>
      <w:r>
        <w:rPr>
          <w:rFonts w:eastAsia="標楷體"/>
          <w:u w:val="single"/>
        </w:rPr>
        <w:t>積極參與實際生活</w:t>
      </w:r>
      <w:r>
        <w:rPr>
          <w:rFonts w:eastAsia="標楷體"/>
        </w:rPr>
        <w:t>，作為構築者、組織者、永遠的說服者，而不僅是單純的演說者、、、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基地</w:t>
      </w:r>
    </w:p>
    <w:p>
      <w:pPr>
        <w:pStyle w:val="Normal"/>
        <w:ind w:firstLine="480"/>
        <w:rPr/>
      </w:pPr>
      <w:r>
        <w:rPr/>
        <w:t>條件下，有關現實都市市街生活的描寫，面對挑戰與轉變。因此，創造性的提案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步選定「」作為操作的對象，一個巨大的力量。附加許多想像的真實的「」，</w:t>
      </w:r>
      <w:r>
        <w:rPr>
          <w:rFonts w:ascii="標楷體" w:hAnsi="標楷體" w:cs="標楷體" w:eastAsia="標楷體"/>
          <w:b/>
        </w:rPr>
        <w:t>想像</w:t>
      </w:r>
      <w:r>
        <w:rPr>
          <w:rFonts w:ascii="標楷體" w:hAnsi="標楷體" w:cs="標楷體" w:eastAsia="標楷體"/>
        </w:rPr>
        <w:t>來自於回應歷史資訊的流動，想像中的「」。而</w:t>
      </w:r>
      <w:r>
        <w:rPr>
          <w:rFonts w:ascii="標楷體" w:hAnsi="標楷體" w:cs="標楷體" w:eastAsia="標楷體"/>
          <w:b/>
        </w:rPr>
        <w:t>真實</w:t>
      </w:r>
      <w:r>
        <w:rPr>
          <w:rFonts w:ascii="標楷體" w:hAnsi="標楷體" w:cs="標楷體" w:eastAsia="標楷體"/>
        </w:rPr>
        <w:t>一如其生活現實中的遭遇，一個「」在眼前一路展開，一如任一個無名的街區。因此，「」將可以是一個探索的起點！</w:t>
      </w:r>
    </w:p>
    <w:p>
      <w:pPr>
        <w:pStyle w:val="2"/>
        <w:spacing w:lineRule="exact" w:line="400"/>
        <w:ind w:left="360" w:firstLine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空間計畫書寫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/>
      </w:pPr>
      <w:r>
        <w:rPr/>
        <w:t>都市公共生活，立基於生活的、產業的、都市基盤設施的整備計畫。（基礎資料的收集與調查；思考要去調查什麼？如何調查？如何呈現？表現法是一種積極的再現）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「事件」與</w:t>
      </w:r>
      <w:r>
        <w:rPr/>
        <w:t>公共生活的時空架構，我們需要以新的「城市測量術」以理解城市的真實，理解的目的是為了「連結」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atLeast" w:line="400"/>
        <w:ind w:firstLine="480"/>
        <w:rPr/>
      </w:pPr>
      <w:r>
        <w:rPr/>
        <w:t>都市過程中已逐漸建構一個新的都市經驗，為了維繫一個龐大都市空間的運作，是需要著重於都市的經營管理工作。而與一般市民息息相關的都市空間，方便與否更是大家所關心的所在。因此，在都市設計的工作領域中所謂的「系統設計」是一項關鍵性的工作。</w:t>
      </w:r>
    </w:p>
    <w:p>
      <w:pPr>
        <w:pStyle w:val="Normal"/>
        <w:spacing w:lineRule="atLeast" w:line="400"/>
        <w:rPr/>
      </w:pPr>
      <w:r>
        <w:rPr/>
        <w:tab/>
      </w:r>
      <w:r>
        <w:rPr/>
        <w:t>「系統」建構同時是一種都市經理策略，在以文化作為都市發展的主軸，可以結合地區環境改造運動所展開的都市建設網絡，以具體的歷史文化空間來宣染都市空間的內容，進一步縫合地域文化的經驗。因此，可以看到「系統設計」作為地區生活經營的必要性，逐漸將都市空間中的各項資源整合起來，化零為整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資訊時代</w:t>
      </w:r>
      <w:r>
        <w:rPr>
          <w:b/>
          <w:sz w:val="28"/>
          <w:szCs w:val="28"/>
        </w:rPr>
        <w:t>tectonic form</w:t>
      </w:r>
      <w:r>
        <w:rPr>
          <w:b/>
          <w:sz w:val="28"/>
          <w:szCs w:val="28"/>
        </w:rPr>
        <w:t>，如何在形式生產的社會過程中作設計？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94055</wp:posOffset>
                </wp:positionV>
                <wp:extent cx="1219200" cy="228600"/>
                <wp:effectExtent l="12700" t="50800" r="12065" b="51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40800">
                          <a:off x="0" y="0"/>
                          <a:ext cx="12193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95pt;margin-top:54.6pt;width:95.95pt;height:17.95pt;mso-wrap-style:none;v-text-anchor:middle;rotation:35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因此，上述之地域社會的轉變，加上材料科技與虛擬空間概念的普及，近年浮現的</w:t>
      </w:r>
      <w:r>
        <w:rPr/>
        <w:t>information architecture</w:t>
      </w:r>
      <w:r>
        <w:rPr/>
        <w:t>更加強調環境訊息的處理，著眼於人與環境的互動，於是改變了實質環境構築的傳統論述，「資訊地景」成為新的城市經驗的主題，挑戰既有建築型態學的構成美學。</w:t>
      </w:r>
      <w:r>
        <w:rPr/>
        <w:t>conceptual model</w:t>
      </w:r>
    </w:p>
    <w:p>
      <w:pPr>
        <w:pStyle w:val="Normal"/>
        <w:ind w:firstLine="480"/>
        <w:rPr/>
      </w:pPr>
      <w:r>
        <w:rPr/>
        <w:t>而「設計」正中介於此一資訊化趨勢與上述之地域需求之間，「身體」的存在，讓虛擬的討論成為可能。於是我們將以生活線索開展「城市考古」，探討生活物件與事件之間的多重關係的組構（真實與抽象之間的論述）。也就是說，我們關注於新的空間連結的架構關係，需要重新界定「內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外」「公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私」，「整體」與「部分」，「形態」與「風格」，「地方」與「流動」，或是「身體」與「系統」等等。內涵上，將致力於建構文化參訪路徑所疊加於生活路徑的「城市敘事」（「城市」是？）以及生活世界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應新的城鎮發展的潛力與動力，有關於集居環境中的</w:t>
      </w:r>
      <w:r>
        <w:rPr>
          <w:rFonts w:ascii="標楷體" w:hAnsi="標楷體" w:cs="標楷體" w:eastAsia="標楷體"/>
          <w:b/>
        </w:rPr>
        <w:t>空間品質表現</w:t>
      </w:r>
      <w:r>
        <w:rPr>
          <w:rFonts w:ascii="標楷體" w:hAnsi="標楷體" w:cs="標楷體" w:eastAsia="標楷體"/>
        </w:rPr>
        <w:t>，更為急切的是「歷史的鹿港」如何承載發展的壓力，而能夠成為重塑的空間品質表現。是一種支持地域美學經驗的生活認同的建構（「設計」的作用何在？需要一段長的過程來孕育。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b/>
          <w:bCs/>
          <w:sz w:val="28"/>
        </w:rPr>
        <w:t>4.</w:t>
      </w:r>
      <w:r>
        <w:rPr>
          <w:b/>
          <w:bCs/>
          <w:sz w:val="28"/>
        </w:rPr>
        <w:t>溝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/ </w:t>
      </w:r>
      <w:r>
        <w:rPr>
          <w:b/>
          <w:bCs/>
          <w:sz w:val="28"/>
        </w:rPr>
        <w:t>媒體（工具）</w:t>
      </w:r>
    </w:p>
    <w:p>
      <w:pPr>
        <w:pStyle w:val="Normal"/>
        <w:ind w:firstLine="480"/>
        <w:rPr>
          <w:bCs/>
        </w:rPr>
      </w:pPr>
      <w:r>
        <w:rPr>
          <w:bCs/>
        </w:rPr>
        <w:t>有關於電腦與設計思考的討論，不只是電腦而是對科技敏感，電腦提供了空間想像的利器。</w:t>
      </w:r>
      <w:r>
        <w:rPr>
          <w:bCs/>
        </w:rPr>
        <w:t>forming</w:t>
      </w:r>
      <w:r>
        <w:rPr>
          <w:bCs/>
        </w:rPr>
        <w:t>，如何與自己所生產的作品（產品）對話，藉由階段性的軌跡看到了怎樣的世界？（</w:t>
      </w:r>
      <w:r>
        <w:rPr/>
        <w:t>conceptual model</w:t>
      </w:r>
      <w:r>
        <w:rPr/>
        <w:t>是探測器</w:t>
      </w:r>
      <w:r>
        <w:rPr>
          <w:bCs/>
        </w:rPr>
        <w:t>）這之中「溝通」與「對話」是關鍵，而溝通的媒體形式本身不只是媒介，就形式生產而言，也可能是形式的來由處。</w:t>
      </w:r>
    </w:p>
    <w:p>
      <w:pPr>
        <w:pStyle w:val="Normal"/>
        <w:ind w:firstLine="480"/>
        <w:rPr/>
      </w:pPr>
      <w:r>
        <w:rPr/>
        <w:t>交大校長劉兆漢的談話，「</w:t>
      </w:r>
      <w:r>
        <w:rPr>
          <w:rFonts w:ascii="新細明體;PMingLiU" w:hAnsi="新細明體;PMingLiU"/>
        </w:rPr>
        <w:t>網路時代的知識生產，網路只能提供資訊，卻不能提供知識，因此需要有良好的基礎知識的根基，才能充分利用網路上的資訊，轉化為知識。」</w:t>
      </w:r>
      <w:r>
        <w:rPr/>
        <w:t>因此，在此變動社會與科技成果的驅動下，建築的知識建構成為需要，</w:t>
      </w:r>
      <w:r>
        <w:rPr>
          <w:bCs/>
        </w:rPr>
        <w:t>設計所處理的知識，是一種理解的在地知識。</w:t>
      </w:r>
      <w:r>
        <w:rPr/>
        <w:t>重新構思</w:t>
      </w:r>
      <w:r>
        <w:rPr/>
        <w:t>studio</w:t>
      </w:r>
      <w:r>
        <w:rPr/>
        <w:t>教學的內容與形式！以前建築師總是自許是「文藝復興人」！而未來的建築師恐怕是像羅蘭巴特所謂的「百科全書式」關心</w:t>
      </w:r>
      <w:r>
        <w:rPr/>
        <w:t>----</w:t>
      </w:r>
      <w:r>
        <w:rPr/>
        <w:t>需要運用不同的知識在設計過程中移形換位，卻不能執著於某一門知識，將其偶像化為一種物神（</w:t>
      </w:r>
      <w:r>
        <w:rPr/>
        <w:t>Barthes,1977/</w:t>
      </w:r>
      <w:r>
        <w:rPr/>
        <w:t xml:space="preserve"> </w:t>
      </w:r>
      <w:r>
        <w:rPr/>
        <w:t>1982:</w:t>
      </w:r>
      <w:r>
        <w:rPr/>
        <w:t xml:space="preserve"> </w:t>
      </w:r>
      <w:r>
        <w:rPr/>
        <w:t>46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操作上，關注於</w:t>
      </w:r>
      <w:r>
        <w:rPr>
          <w:rFonts w:eastAsia="標楷體" w:cs="標楷體" w:ascii="標楷體" w:hAnsi="標楷體"/>
        </w:rPr>
        <w:t>sketch</w:t>
      </w:r>
      <w:r>
        <w:rPr>
          <w:rFonts w:ascii="標楷體" w:hAnsi="標楷體" w:cs="標楷體" w:eastAsia="標楷體"/>
        </w:rPr>
        <w:t>與電腦之間的身體策略，藉由真實處境下的身體經驗作為出發，設計與其策略作為飛行器，編織回應挑戰的設計論述。</w:t>
      </w:r>
    </w:p>
    <w:p>
      <w:pPr>
        <w:pStyle w:val="Normal"/>
        <w:rPr/>
      </w:pPr>
      <w:r>
        <w:rPr/>
        <w:t>itecture,Thames and Hudson.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360"/>
      <w:ind w:left="480" w:firstLine="480"/>
      <w:jc w:val="both"/>
    </w:pPr>
    <w:rPr>
      <w:rFonts w:ascii="標楷體" w:hAnsi="標楷體" w:eastAsia="標楷體" w:cs="Arial"/>
      <w:color w:val="000000"/>
      <w:szCs w:val="1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2:55:00Z</dcterms:created>
  <dc:creator>Administrator</dc:creator>
  <dc:description/>
  <cp:keywords/>
  <dc:language>en-US</dc:language>
  <cp:lastModifiedBy>主任</cp:lastModifiedBy>
  <cp:lastPrinted>2000-09-16T23:57:00Z</cp:lastPrinted>
  <dcterms:modified xsi:type="dcterms:W3CDTF">2009-07-05T13:44:00Z</dcterms:modified>
  <cp:revision>7</cp:revision>
  <dc:subject/>
  <dc:title/>
</cp:coreProperties>
</file>