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未來民族誌研究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預選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二　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>a.m.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T314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課程學分：三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開放時間：事先以約定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 xml:space="preserve">@mail.tku.edu.tw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本課程旨在幫助同學將民族誌等質性研究方法應用於未來學之研究。課程內容包括介紹常用之質性研究的基本概念，以及操作方法與注意事項，並藉由實際經驗進行作業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具體之課程目標為同學在課程結束時能夠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清楚了解未來學質性研究之類型、理論基礎、實際應用、及倫理議題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熟悉不同質性研究方法之步驟、運用、與限制，包括資料蒐集、資料分析（含使用電腦軟體）、及成果報告之寫作等技巧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實際運用質性研究方法於未來學之獨立研究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2103"/>
      </w:tblGrid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5" w:leader="none"/>
              </w:tabs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內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繳交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15</w:t>
            </w:r>
          </w:p>
        </w:tc>
        <w:tc>
          <w:tcPr>
            <w:tcW w:w="52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2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22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質性研究之概念：什麼是質性研究？為什麼要做質性研究？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的設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對象的選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質性研究的倫理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/06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訪談法（一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訪談法（二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分析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料的編碼與整理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分析（二）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電腦的應用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信度與效度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法（一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法（二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01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焦點團體訪談法（一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08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焦點團體訪談法（二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物分析法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計畫設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論建構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12/29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學理論之應用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05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計畫報告與評論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12</w:t>
            </w:r>
          </w:p>
        </w:tc>
        <w:tc>
          <w:tcPr>
            <w:tcW w:w="52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期末回顧</w:t>
            </w:r>
          </w:p>
        </w:tc>
        <w:tc>
          <w:tcPr>
            <w:tcW w:w="21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教師講授，實作練習課堂分享、討論及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課程要求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授課教師希望透過多次之課程實作練習，幫助同學印證並了解教科書中的研究方法，以及相關注意事項。同學應於每次上課前，完成指定教科書之閱讀進度，配合該堂課程設計繳交相關實作練習，並於上課時與同學分享結果及心得。對於課堂上同學所做報告，其他同學需提出中肯之評論意見，以互相切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同學於期末應依據個人論文研究旨趣，參考課堂所學提出相關之初步研究計畫，並做口頭報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課堂相關實作練習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60</w:t>
      </w:r>
      <w:r>
        <w:rPr>
          <w:rFonts w:eastAsia="標楷體"/>
        </w:rPr>
        <w:t>%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課堂參與（包括評論他人之報告）</w:t>
      </w:r>
      <w:r>
        <w:rPr>
          <w:rFonts w:eastAsia="Times New Roman"/>
        </w:rPr>
        <w:t xml:space="preserve">  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期末研究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（包括書面及口頭）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Arial" w:hAnsi="Arial" w:eastAsia="華康楷書體W3;標楷體" w:cs="Arial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樣式2"/>
    <w:basedOn w:val="Style13"/>
    <w:qFormat/>
    <w:pPr>
      <w:tabs>
        <w:tab w:val="clear" w:pos="480"/>
        <w:tab w:val="left" w:pos="8542" w:leader="none"/>
      </w:tabs>
      <w:spacing w:before="120" w:after="120"/>
      <w:ind w:left="360" w:hanging="0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Tabletext">
    <w:name w:val="tabletext"/>
    <w:basedOn w:val="Normal"/>
    <w:qFormat/>
    <w:pPr>
      <w:snapToGrid w:val="false"/>
      <w:spacing w:lineRule="atLeast" w:line="360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1">
    <w:name w:val="樣式1"/>
    <w:basedOn w:val="Style13"/>
    <w:qFormat/>
    <w:pPr>
      <w:snapToGrid w:val="false"/>
      <w:ind w:left="453" w:hanging="206"/>
    </w:pPr>
    <w:rPr>
      <w:rFonts w:eastAsia="標楷體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5:00Z</dcterms:created>
  <dc:creator> </dc:creator>
  <dc:description/>
  <cp:keywords/>
  <dc:language>en-US</dc:language>
  <cp:lastModifiedBy>TKU</cp:lastModifiedBy>
  <cp:lastPrinted>2004-09-13T09:37:00Z</cp:lastPrinted>
  <dcterms:modified xsi:type="dcterms:W3CDTF">2009-08-04T08:49:00Z</dcterms:modified>
  <cp:revision>4</cp:revision>
  <dc:subject/>
  <dc:title>社會未來</dc:title>
</cp:coreProperties>
</file>