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九十八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 xml:space="preserve">Energy Policy and Management        </w:t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</w:rPr>
        <w:t xml:space="preserve">Hueichu Liao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raduate school of Economics Departmen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p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 xml:space="preserve">oil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>co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>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thermal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nucle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renew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>wind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</w:t>
            </w:r>
            <w:r>
              <w:rPr/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>bio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 xml:space="preserve">ocean power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CO2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CO2 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M &amp; oth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學生上台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firstLine="9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Papers from Journal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Handbook of Natural Resource and Energy Economics, Journal Papers</w:t>
            </w:r>
          </w:p>
          <w:p>
            <w:pPr>
              <w:pStyle w:val="Normal"/>
              <w:ind w:right="-694" w:hanging="0"/>
              <w:rPr/>
            </w:pPr>
            <w:r>
              <w:rPr/>
              <w:t>Paul Stevens, 2000, The Economics of Energ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9:00Z</dcterms:created>
  <dc:creator>wangdj</dc:creator>
  <dc:description/>
  <cp:keywords/>
  <dc:language>en-US</dc:language>
  <cp:lastModifiedBy>TKU</cp:lastModifiedBy>
  <cp:lastPrinted>2002-06-06T09:14:00Z</cp:lastPrinted>
  <dcterms:modified xsi:type="dcterms:W3CDTF">2009-06-16T05:52:00Z</dcterms:modified>
  <cp:revision>3</cp:revision>
  <dc:subject/>
  <dc:title>淡江大學八十七學年度第一學期課程教學計劃表(格式一)</dc:title>
</cp:coreProperties>
</file>