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8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保險法規比較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瑞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學系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shd w:fill="D8D8D8" w:val="clear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大綱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保險自由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法規國際接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法架構介紹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我國、中國大陸、日本、加拿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商法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海上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 xml:space="preserve">旺旺友聯顧問 張仲源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</w:rPr>
              <w:t>保險監理機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</w:rPr>
              <w:t>保險中介通路之比較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</w:rPr>
              <w:t>各國地震保險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-</w:t>
            </w:r>
            <w:r>
              <w:rPr/>
              <w:t>（</w:t>
            </w:r>
            <w:r>
              <w:rPr/>
              <w:t>Risk-Based Capital</w:t>
            </w:r>
            <w:r>
              <w:rPr/>
              <w:t>）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</w:rPr>
              <w:t>海上保險規範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</w:rPr>
              <w:t>各國投資型商品規範、制度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休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課程綜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專題報告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49:00Z</dcterms:created>
  <dc:creator>wangdj</dc:creator>
  <dc:description/>
  <cp:keywords/>
  <dc:language>en-US</dc:language>
  <cp:lastModifiedBy>chihlee</cp:lastModifiedBy>
  <cp:lastPrinted>2009-09-25T18:11:00Z</cp:lastPrinted>
  <dcterms:modified xsi:type="dcterms:W3CDTF">2009-09-25T10:28:00Z</dcterms:modified>
  <cp:revision>13</cp:revision>
  <dc:subject/>
  <dc:title>淡江大學八十七學年度第一學期課程教學計劃表(格式一)</dc:title>
</cp:coreProperties>
</file>