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健康及傷害保險研究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 to health and accidental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Fundamentals of health insuranc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health insuranc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accidental insuranc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accidental insuranc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insurance program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insurance program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surance : Coverage for medical expens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surance : Coverage for medical expens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surance : Disability income insuranc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surance : Disability income insuranc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surance for elderly</w:t>
            </w:r>
            <w:r>
              <w:rPr/>
              <w:t>：</w:t>
            </w:r>
            <w:r>
              <w:rPr/>
              <w:t>Long-term care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Benefits : Group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邵靄如、曾妙慧，</w:t>
            </w:r>
            <w:r>
              <w:rPr/>
              <w:t>200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『健康保險』，華泰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mmett J. Vaughan/Therese Vaughan, Fundamentals of Risk and Insurance, WLE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George E. Rejda, Principles of Risk management and Insurance 9</w:t>
            </w:r>
            <w:r>
              <w:rPr>
                <w:vertAlign w:val="superscript"/>
              </w:rPr>
              <w:t>th</w:t>
            </w:r>
            <w:r>
              <w:rPr/>
              <w:t xml:space="preserve"> ed., Addison Wesl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FF0000"/>
                <w:sz w:val="27"/>
                <w:szCs w:val="27"/>
              </w:rPr>
              <w:t>「請尊重與保護智慧財產權，勿非法影印他人著作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1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6-22T03:44:00Z</dcterms:modified>
  <cp:revision>5</cp:revision>
  <dc:subject/>
  <dc:title>淡江大學八十七學年度第一學期課程教學計劃表(格式一)</dc:title>
</cp:coreProperties>
</file>