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退休金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繆震宇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經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經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休計劃的重要性與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政策的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產配置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性資產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績效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績效的增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休基金的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國與我國退休基金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勞退新制管理與我國退休基金規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與討論</w:t>
            </w: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與討論</w:t>
            </w:r>
            <w:r>
              <w:rPr/>
              <w:t>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與討論</w:t>
            </w:r>
            <w:r>
              <w:rPr/>
              <w:t>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與討論</w:t>
            </w:r>
            <w:r>
              <w:rPr/>
              <w:t>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與討論</w:t>
            </w:r>
            <w:r>
              <w:rPr/>
              <w:t>-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與討論</w:t>
            </w:r>
            <w:r>
              <w:rPr/>
              <w:t>-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與討論</w:t>
            </w:r>
            <w:r>
              <w:rPr/>
              <w:t>-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  <w:r>
              <w:rPr/>
              <w:t>-</w:t>
            </w:r>
            <w:r>
              <w:rPr/>
              <w:t>繳交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OLE_LINK1"/>
            <w:r>
              <w:rPr/>
              <w:t>Managing Pension and Retirement Plans , Baker, August J.</w:t>
            </w:r>
            <w:r>
              <w:rPr/>
              <w:t>，</w:t>
            </w:r>
            <w:r>
              <w:rPr/>
              <w:t>Dennis E. Logue</w:t>
            </w:r>
            <w:r>
              <w:rPr/>
              <w:t>，</w:t>
            </w:r>
            <w:r>
              <w:rPr/>
              <w:t xml:space="preserve">Jack S. Rader </w:t>
            </w:r>
            <w:r>
              <w:rPr/>
              <w:t>，</w:t>
            </w:r>
            <w:r>
              <w:rPr/>
              <w:t>2005</w:t>
            </w:r>
            <w:r>
              <w:rPr/>
              <w:t>，</w:t>
            </w:r>
            <w:r>
              <w:rPr/>
              <w:t>Oxford University Press</w:t>
            </w:r>
            <w:bookmarkEnd w:id="0"/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naging Pension Plans , Dennis E. Logue</w:t>
            </w:r>
            <w:r>
              <w:rPr/>
              <w:t>，</w:t>
            </w:r>
            <w:r>
              <w:rPr/>
              <w:t xml:space="preserve">Jack S. Rader </w:t>
            </w:r>
            <w:r>
              <w:rPr/>
              <w:t>，</w:t>
            </w:r>
            <w:r>
              <w:rPr/>
              <w:t>1998</w:t>
            </w:r>
            <w:r>
              <w:rPr/>
              <w:t>，</w:t>
            </w:r>
            <w:r>
              <w:rPr/>
              <w:t>Harvard Business School Press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基金管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陳登源、巫慧燕、黃建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合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雙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4:00Z</dcterms:created>
  <dc:creator>wangdj</dc:creator>
  <dc:description/>
  <dc:language>en-US</dc:language>
  <cp:lastModifiedBy>繆震宇</cp:lastModifiedBy>
  <dcterms:modified xsi:type="dcterms:W3CDTF">2009-07-15T11:44:00Z</dcterms:modified>
  <cp:revision>2</cp:revision>
  <dc:subject/>
  <dc:title>淡江大學八十七學年度第一學期課程教學計劃表(格式一)</dc:title>
</cp:coreProperties>
</file>