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金融機構與國際投資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inancial Institution and International Invest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志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際貿易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、進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and B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  <w:color w:val="FF0000"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troduction of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his 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ur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heory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ackground: Banking </w:t>
            </w: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 xml:space="preserve">irm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ory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heory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ackground: Banking </w:t>
            </w: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 xml:space="preserve">irm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ory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heory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ackground: Banking </w:t>
            </w: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 xml:space="preserve">irm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heory and 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pplications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 Report and Discu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vestment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ory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vestment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ory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vestment </w:t>
            </w: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 xml:space="preserve">olicy and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 xml:space="preserve">acroeconomic 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nviron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vestment 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ncentives and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isincentiv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ternational 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nvestment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ecision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k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Banks and International 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nvestment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ecision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k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ternational 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ank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 Presentation and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iscussion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 Presentation and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iscussion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 Presentation and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iscussion (I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ummary of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his 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ur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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lated papers and materials assigned in the clas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 xml:space="preserve">class participation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0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8:00Z</dcterms:created>
  <dc:creator>User</dc:creator>
  <dc:description/>
  <cp:keywords/>
  <dc:language>en-US</dc:language>
  <cp:lastModifiedBy>tku-staff</cp:lastModifiedBy>
  <cp:lastPrinted>2009-07-29T10:10:00Z</cp:lastPrinted>
  <dcterms:modified xsi:type="dcterms:W3CDTF">2009-07-29T04:14:00Z</dcterms:modified>
  <cp:revision>6</cp:revision>
  <dc:subject/>
  <dc:title>淡江大學97學年度第2學期課程大綱</dc:title>
</cp:coreProperties>
</file>