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壹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全球化專題研究</w:t>
      </w:r>
      <w:r>
        <w:rPr>
          <w:rFonts w:ascii="標楷體" w:hAnsi="標楷體"/>
        </w:rPr>
        <w:tab/>
      </w:r>
      <w:r>
        <w:rPr/>
        <w:t>授課教師：何煖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碩專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計畫、上課用書及參考書目、評量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的影響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產業的全球化與策略聯盟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產業的全球化與策略聯盟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分組報告及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的現況與未來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未來運輸安全制度之規劃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未來運輸安全制度之規劃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、博覽會與地區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快速公路整體路網交通管理系統之籌建與推動作法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快速公路整體路網交通管理系統之籌建與推動作法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分組報告及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航運市場全球化發展趨勢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航運市場全球化發展趨勢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訪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心得與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" w:hAnsi="Gungsuh" w:cs="Gungsuh"/>
              </w:rPr>
            </w:pPr>
            <w:r>
              <w:rPr>
                <w:rFonts w:ascii="Gungsuh" w:hAnsi="Gungsuh" w:cs="Gungsuh"/>
              </w:rPr>
              <w:t>上課時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Gungsuh" w:hAnsi="Gungsuh" w:cs="Gungsuh"/>
              </w:rPr>
              <w:t>上課時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標楷體" w:hAnsi="全真楷書;標楷體" w:eastAsia="全真楷書;標楷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標楷體" w:hAnsi="全真楷書;標楷體" w:eastAsia="全真楷書;標楷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6:00Z</dcterms:created>
  <dc:creator>HSU</dc:creator>
  <dc:description/>
  <cp:keywords/>
  <dc:language>en-US</dc:language>
  <cp:lastModifiedBy>pllin</cp:lastModifiedBy>
  <cp:lastPrinted>2009-07-30T10:57:00Z</cp:lastPrinted>
  <dcterms:modified xsi:type="dcterms:W3CDTF">2009-07-30T03:15:00Z</dcterms:modified>
  <cp:revision>4</cp:revision>
  <dc:subject/>
  <dc:title>淡江大學      學年度第  學期課程教學計畫表(格式一)</dc:title>
</cp:coreProperties>
</file>