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 壹 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際財金與科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又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財務金融研究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一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firstLine="1041"/>
              <w:rPr>
                <w:sz w:val="52"/>
              </w:rPr>
            </w:pPr>
            <w:r>
              <w:rPr>
                <w:sz w:val="52"/>
              </w:rPr>
              <w:t>A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2"/>
              <w:ind w:left="0" w:firstLine="1041"/>
              <w:rPr>
                <w:sz w:val="52"/>
              </w:rPr>
            </w:pPr>
            <w:r>
              <w:rPr>
                <w:sz w:val="52"/>
              </w:rPr>
              <w:t>B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2"/>
              <w:ind w:left="0" w:firstLine="1041"/>
              <w:rPr>
                <w:sz w:val="52"/>
              </w:rPr>
            </w:pPr>
            <w:r>
              <w:rPr>
                <w:sz w:val="52"/>
              </w:rPr>
              <w:t>C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2"/>
              <w:ind w:left="0" w:firstLine="1041"/>
              <w:rPr/>
            </w:pPr>
            <w:r>
              <w:rPr>
                <w:sz w:val="52"/>
              </w:rPr>
              <w:t>D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計劃書之簡介暨國際財金現況之介紹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新人﹑新政與新變局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秋節放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慶日放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歐﹑美金融監管新措施：起因、影響與成敗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債務危機之成因﹑影響暨解決方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The China Impact(</w:t>
            </w:r>
            <w:r>
              <w:rPr>
                <w:rFonts w:ascii="標楷體" w:hAnsi="標楷體" w:cs="標楷體" w:eastAsia="標楷體"/>
              </w:rPr>
              <w:t>中國，出租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啟示與評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陶冬“大成長與大機遇”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中國何去何從（上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陶冬“大成長與大機遇”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中國何去何從（下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美國次級房貸之成因、危機暨所造成之影響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標楷體" w:eastAsia="標楷體"/>
              </w:rPr>
              <w:t>双房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危機暨對台灣金融業所構成之影響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歐美企業財報改革新趨勢；暨企業財報神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產業傳產化之始末暨所造成之衝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四波科技革命：廉價革命；暨低價電腦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科技；乙醇﹐丁醇；燃料電池﹑生技能源﹑風力發電與汽車電池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細胞研究的現況與未來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Edwin J. Elton,M.J.Gruber,S.J. Brown and W.N. Goetzmann,</w:t>
            </w:r>
            <w:r>
              <w:rPr/>
              <w:t>”</w:t>
            </w:r>
            <w:r>
              <w:rPr/>
              <w:t>Modern Portfolio Theory and Investment Analysis</w:t>
            </w:r>
            <w:r>
              <w:rPr/>
              <w:t>”</w:t>
            </w:r>
            <w:r>
              <w:rPr/>
              <w:t>,7</w:t>
            </w:r>
            <w:r>
              <w:rPr>
                <w:vertAlign w:val="superscript"/>
              </w:rPr>
              <w:t>th</w:t>
            </w:r>
            <w:r>
              <w:rPr/>
              <w:t>,2007(</w:t>
            </w:r>
            <w:r>
              <w:rPr/>
              <w:t>華泰</w:t>
            </w:r>
            <w:r>
              <w:rPr/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陶冬“大成長與大機遇”﹐</w:t>
            </w:r>
            <w:r>
              <w:rPr>
                <w:rFonts w:eastAsia="標楷體" w:cs="標楷體" w:ascii="標楷體" w:hAnsi="標楷體"/>
              </w:rPr>
              <w:t>2008 (</w:t>
            </w:r>
            <w:r>
              <w:rPr>
                <w:rFonts w:ascii="標楷體" w:hAnsi="標楷體" w:cs="標楷體" w:eastAsia="標楷體"/>
              </w:rPr>
              <w:t>財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523" w:firstLine="721"/>
      <w:jc w:val="both"/>
      <w:outlineLvl w:val="1"/>
    </w:pPr>
    <w:rPr>
      <w:rFonts w:eastAsia="標楷體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1:23:00Z</dcterms:created>
  <dc:creator>User</dc:creator>
  <dc:description/>
  <dc:language>en-US</dc:language>
  <cp:lastModifiedBy>李又剛</cp:lastModifiedBy>
  <cp:lastPrinted>2009-08-02T14:50:00Z</cp:lastPrinted>
  <dcterms:modified xsi:type="dcterms:W3CDTF">2009-08-02T11:39:00Z</dcterms:modified>
  <cp:revision>3</cp:revision>
  <dc:subject/>
  <dc:title>淡江大學97學年度第2學期課程大綱</dc:title>
</cp:coreProperties>
</file>